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t>ОАО «Бишкектеплосеть» дает разъяснение по содержанию счет – квитанции и расчетам за отопление и горячую воду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559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Cs/>
        </w:rPr>
        <w:t xml:space="preserve"> В верхней части счет - квитанции указываются фамилия, имя и отчество владельца квартиры или жилого дома,  адрес, номер лицевого счета, количество граждан прописанных и количество граждан, не прописанных в данной квартире, но проживающих в ней и пользующихся услугами горячего водоснабжения. Далее указана общая площадь помещения. Кроме того, указаны реквизиты банка. Если у абонента имеется личный счет в банке, то он может оплатить за тепловую энергию перечислением со своего банковского счета.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Cs/>
        </w:rPr>
        <w:t xml:space="preserve"> Таблица «Показания счетчика» заполняется для абонентов, имеющих приборы учета горячей воды. Данные показания передаются абонентом контролеру абонентского отдела ежемесячно до 27 числа расчетного месяца. В соответствующие ячейки заносятся текущие и  предыдущие  показания водомеров.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>
          <w:bCs/>
        </w:rPr>
        <w:t xml:space="preserve"> Далее в счет-квитанции расположена таблица по начислению за отопление и горячую вод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ервая строка «Отопление» заполняется только в месяцы отопительного периода (ноябрь, декабрь, январь, февраль, март).  В колонку «Количество по договору» заносится расчетное количество тепловой энергии, необходимое на отопление квартиры и поддержание температуры внутри помещения, равной 18</w:t>
      </w:r>
      <w:r>
        <w:rPr>
          <w:bCs/>
          <w:sz w:val="22"/>
          <w:szCs w:val="22"/>
          <w:vertAlign w:val="superscript"/>
        </w:rPr>
        <w:t>0</w:t>
      </w:r>
      <w:r>
        <w:rPr>
          <w:bCs/>
        </w:rPr>
        <w:t>С при нормативной среднемесячной  температуре наружного воздуха. Определяется при оформлении договора. Колонка «По акту» заполняется в том случае, если температура внутри помещения ниже 18</w:t>
      </w:r>
      <w:r>
        <w:rPr>
          <w:bCs/>
          <w:sz w:val="22"/>
          <w:szCs w:val="22"/>
          <w:vertAlign w:val="superscript"/>
        </w:rPr>
        <w:t>0</w:t>
      </w:r>
      <w:r>
        <w:rPr>
          <w:bCs/>
        </w:rPr>
        <w:t xml:space="preserve">С. При наличии прибора учета расхода тепловой энергии на отопление показания расхода тепла на отопление квартиры заносится в строке «Отопление по счетчику». </w:t>
      </w:r>
    </w:p>
    <w:p>
      <w:pPr>
        <w:pStyle w:val="Normal"/>
        <w:jc w:val="both"/>
        <w:rPr/>
      </w:pPr>
      <w:r>
        <w:rPr>
          <w:bCs/>
        </w:rPr>
        <w:tab/>
        <w:t xml:space="preserve">При отсутствии счетчика горячей воды в строке «Горячая вода» в колонке «По факту» проставляется  количество человек, которые пользуются горячей водой.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ри наличии счетчика горячей воды в строке «Горячая вода» в колонке «По факту»  проставляется  количество израсходованной горячей воды за месяц в кубических метрах (куб.м).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Cs/>
        </w:rPr>
        <w:t xml:space="preserve">Если техническое обслуживание внутридомовой системы теплоснабжения выполняется ОАО «Бишкектеплосеть», то сумма начисления за обслуживание системы отопления получается путем умножения тарифа - 0,40 сома - на общую площадь квартиры и заносится в колонку «Техническое обслуживание» в строке «Отопление». Сумма начисления за обслуживание системы горячего водоснабжения получается путем умножения тарифа - 0,20 сома - на общую площадь квартиры и заносится в колонку «Техническое обслуживание» в строке «Горячая вода»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лучае несвоевременной оплаты счет-квитанции, начисляется  пеня и заносится  в строку «Пеня»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Если, согласно акту, делается перерасчет за прошедшие месяцы, сумма перерасчета заносится в строку  «Перерасчет».  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>
          <w:bCs/>
        </w:rPr>
        <w:t xml:space="preserve"> Общая сумма начисления за отопление, горячую воду и техобслуживание за расчетный месяц заносится в строку «Итого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таблице указывается наличие суммы «долга» или «переплаты» на начало расчетного месяца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умма оплаты за прошедший месяц заносится в колонку «оплачено». По абонентам, получающим субсидию, при перечислении Центром жилищных субсидий, сумма заносится в колонку «субсидия». </w:t>
      </w:r>
    </w:p>
    <w:p>
      <w:pPr>
        <w:pStyle w:val="Normal"/>
        <w:ind w:firstLine="708"/>
        <w:jc w:val="both"/>
        <w:rPr/>
      </w:pPr>
      <w:r>
        <w:rPr>
          <w:bCs/>
        </w:rPr>
        <w:t>В таблице в соответствующих графах указывается сумма долга или переплаты на начало расчетного месяца.</w:t>
      </w:r>
    </w:p>
    <w:p>
      <w:pPr>
        <w:pStyle w:val="Normal"/>
        <w:ind w:firstLine="708"/>
        <w:jc w:val="both"/>
        <w:rPr/>
      </w:pPr>
      <w:r>
        <w:rPr>
          <w:bCs/>
        </w:rPr>
        <w:t>Сумма оплаты за прошедший месяц заносится в колонку «Оплачено». По абонентам, получающим субсидию, при перечислении Центром жилищных субсидий сумма заносится в колонку «Субсидия».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Сумма  «К оплате» получается путем арифметических действий: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Итого» + «Долг» + «Переходящий долг» - «Оплачено» - «Субсидия»  = «К оплате»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</w:rPr>
        <w:t>Дополнительные разъяснения и информацию можно получить в  абонентских отделах ОАО «Бишкектеплосеть» по телефона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м. главного бухгалтера Центра сбыта: 61-09-5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абонентский отдел  Центрального района:  36-56-06, 36-56-94, 36-59-40, 36-59-3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абонентский отдел Западного района:  61-06-19,  61-07-63,   61-07-54,   61-08-95,  61-08-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абонентский отдел Южного района: 38-65-13, 38-62-93, 38-66-32, 38-61-12, 38-61-21, 38-68-27, 38-61-08, 38-38-20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Сайт ОАО «Бишкектеплосеть»: http://www.teploseti.kg/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/>
      </w:pPr>
      <w:r>
        <w:rPr>
          <w:bCs/>
          <w:sz w:val="24"/>
        </w:rPr>
        <w:t>В соответствии с условиями договора (п.</w:t>
      </w:r>
      <w:r>
        <w:rPr>
          <w:sz w:val="24"/>
        </w:rPr>
        <w:t xml:space="preserve"> 2.2.1.) з</w:t>
      </w:r>
      <w:r>
        <w:rPr>
          <w:bCs/>
          <w:sz w:val="24"/>
        </w:rPr>
        <w:t xml:space="preserve">а снабжение населения тепловой энергией и горячей водой </w:t>
      </w:r>
      <w:r>
        <w:rPr>
          <w:sz w:val="24"/>
        </w:rPr>
        <w:t>абонент обязан оплатить фактически использованную тепловую энергию для отопления и горячего водоснабжения, согласно предъявленного поставщиком счету не позднее 10 дней после его получе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иближается отопительный сезон. Будет ли тепло в наших домах и квартирах, зависит от самих абонентов, потребителей тепловой энергии. А это значит, что всем абонентам надо полностью оплатить счета за отопление и горячую воду. Все мы знаем, что тепло как, и любой товар, бесплатным не бывает. Однако часть населения, получив тепло и горячую воду, своевременно не оплачивает счет за тепловую энергию. В результате сумма долга растет и  порой достигает несколько десятков тысяч сомов, кроме того - начисляется пеня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есмотря на неоднократные обращения ОАО «Бишкектеплосеть» через средства массовой информации, телевидение, объявления  и извещения, некоторые абоненты годами не оплачивают счета, в результате чего дебиторская задолженность за тепловую энергию по населению на настоящий момент составляет свыше 60 млн. сом. </w:t>
      </w:r>
    </w:p>
    <w:p>
      <w:pPr>
        <w:pStyle w:val="Normal"/>
        <w:ind w:firstLine="708"/>
        <w:jc w:val="both"/>
        <w:rPr/>
      </w:pPr>
      <w:r>
        <w:rPr>
          <w:bCs/>
        </w:rPr>
        <w:t>До начала отопительного сезона необходимо, чтобы абонент ликвидировал задолженности за предыдущие месяцы, иначе сумма долга растет как снежный ком за счет того, что в отопительный период значительно увеличивается сумма начисления за  отопление. В целях недопущения роста дебиторской задолженности абонентов за потребленную тепловую энергию ОАО «Бишкектеплосеть» обращается с убедительной просьбой - своевременно производить оплату за отопление и горячую вод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своевременная оплата приводит  ОАО «Бишкектеплосеть» к финансовым затруднениям.</w:t>
      </w:r>
    </w:p>
    <w:p>
      <w:pPr>
        <w:pStyle w:val="Normal"/>
        <w:ind w:firstLine="708"/>
        <w:jc w:val="both"/>
        <w:rPr>
          <w:bCs/>
        </w:rPr>
      </w:pPr>
      <w:r>
        <w:rPr/>
        <w:t>При</w:t>
      </w:r>
      <w:r>
        <w:rPr>
          <w:bCs/>
        </w:rPr>
        <w:t xml:space="preserve"> своевременной оплате тепловой энергии мы совместно с вами решим вопрос обеспечения теплом ваших квартир и домов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</w:rPr>
        <w:t xml:space="preserve">ОАО «Бишкектеплосеть» убедительно просит всех абонентов до 1 ноября 2012 г. полностью  погасить имеющиеся долги за горячую воду и теплоснабжение. </w:t>
      </w:r>
    </w:p>
    <w:p>
      <w:pPr>
        <w:pStyle w:val="Normal"/>
        <w:ind w:firstLine="708"/>
        <w:jc w:val="both"/>
        <w:rPr/>
      </w:pPr>
      <w:r>
        <w:rPr/>
        <w:t>В основном многоэтажный жилой фонд возведен в 60-70-е годы. Системы теплоснабжения этих домов, прослужившие значительно более 25 лет, находятся в крайне изношенном состоянии и требуют практически полной замены. Средств на такой ремонт на счетах домов нет.</w:t>
      </w:r>
    </w:p>
    <w:p>
      <w:pPr>
        <w:pStyle w:val="Normal"/>
        <w:ind w:firstLine="708"/>
        <w:jc w:val="both"/>
        <w:rPr/>
      </w:pPr>
      <w:r>
        <w:rPr/>
        <w:t>По состоянию на 1 октября 2012года из 1756 домов, внутридомовые системы которых находятся на обслуживании ОАО «Бишкектеплосеть», 961 дом имеет на своих счетах отрицательное сальдо, 171 дом - до 5 тыс. сомов.</w:t>
      </w:r>
    </w:p>
    <w:p>
      <w:pPr>
        <w:pStyle w:val="Normal"/>
        <w:jc w:val="both"/>
        <w:rPr/>
      </w:pPr>
      <w:r>
        <w:rPr/>
        <w:tab/>
        <w:t>Уважаемые абоненты, ОАО «Бишкектеплосеть» ставит вас в известность, что в связи с общим старением внутридомовых систем теплоснабжения жилых домов и ограниченными средствами ОАО «Бишкектеплосеть» не может проводить полномасштабные ремонтные работы. На 2012 год  лимит денежных средств уже израсходован.</w:t>
      </w:r>
    </w:p>
    <w:p>
      <w:pPr>
        <w:pStyle w:val="Normal"/>
        <w:ind w:left="6372" w:firstLine="708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Калыбек Сарыков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директор Центра сбыта</w:t>
      </w:r>
    </w:p>
    <w:p>
      <w:pPr>
        <w:pStyle w:val="Normal"/>
        <w:ind w:left="4956" w:firstLine="708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ОАО «Бишкектеплосеть»</w:t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7:21:00Z</dcterms:created>
  <dc:creator>ПЭО</dc:creator>
  <dc:description/>
  <cp:keywords/>
  <dc:language>en-US</dc:language>
  <cp:lastModifiedBy>user</cp:lastModifiedBy>
  <cp:lastPrinted>2012-10-17T11:01:00Z</cp:lastPrinted>
  <dcterms:modified xsi:type="dcterms:W3CDTF">2012-10-25T02:51:00Z</dcterms:modified>
  <cp:revision>90</cp:revision>
  <dc:subject/>
  <dc:title/>
</cp:coreProperties>
</file>