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/>
      </w:pPr>
      <w:r>
        <w:rPr>
          <w:b/>
          <w:lang w:val="ru-RU"/>
        </w:rPr>
        <w:t>Проект «Улучшение теплоснабжения» (ПУТС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/>
      </w:pPr>
      <w:r>
        <w:rPr>
          <w:b/>
          <w:lang w:val="ru-RU"/>
        </w:rPr>
        <w:t>Техническое задание № IDA-HSIP-IC-2019-3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center"/>
        <w:rPr/>
      </w:pPr>
      <w:r>
        <w:rPr>
          <w:b/>
          <w:lang w:val="ru-RU"/>
        </w:rPr>
        <w:t>Консультационные услуги – Переводчик (с Английского на Русский языки и наоборот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jc w:val="both"/>
        <w:rPr/>
      </w:pPr>
      <w:r>
        <w:rPr>
          <w:lang w:val="ru-RU"/>
        </w:rPr>
        <w:t xml:space="preserve">Правительство Кыргызской Республики при поддержке Всемирного банка реализует Проект «Улучшение теплоснабжения» (далее ПУТС). Целью ПУТС является повышение эффективности и качества отопления в выбранных проектных участках. С этой целью проект включает два (2) компонента и их подкомпоненты, один из которых реализуется ОАО «Бишкектеплосеть» (далее БТС) (Повышение эффективности теплоснабжения и качества системы ЦТ в Бишкеке), а другой - АРИС (Демонстрация преимуществ повышения энергоэффективности (ЭЭ) в общественных зданиях). Данное техническое задание относится исключительно к Компоненту 1, реализуемому БТС. </w:t>
      </w:r>
    </w:p>
    <w:p>
      <w:pPr>
        <w:pStyle w:val="Normal"/>
        <w:jc w:val="both"/>
        <w:rPr/>
      </w:pPr>
      <w:r>
        <w:rPr>
          <w:lang w:val="ru-RU"/>
        </w:rPr>
        <w:t>На модернизацию системы ЦТ в Бишкеке запланированы инвестиции в размере 31,0 млн. долларов США со следующими ориентировочными инвестиционными пакетами:</w:t>
      </w:r>
    </w:p>
    <w:p>
      <w:pPr>
        <w:pStyle w:val="Normal"/>
        <w:jc w:val="both"/>
        <w:rPr/>
      </w:pPr>
      <w:r>
        <w:rPr>
          <w:b/>
          <w:lang w:val="ru-RU"/>
        </w:rPr>
        <w:t>Инвестиционный пакет 1:</w:t>
      </w:r>
      <w:r>
        <w:rPr>
          <w:lang w:val="ru-RU"/>
        </w:rPr>
        <w:t xml:space="preserve"> включает (</w:t>
      </w:r>
      <w:r>
        <w:rPr/>
        <w:t>i</w:t>
      </w:r>
      <w:r>
        <w:rPr>
          <w:lang w:val="ru-RU"/>
        </w:rPr>
        <w:t>) обновление существующих подстанций на уровне зданий (замена необходимых запасных частей), включая установку счетчиков тепла и горячей воды с возможностью дистанционного считывания ("умные счетчики"); (</w:t>
      </w:r>
      <w:r>
        <w:rPr/>
        <w:t>ii</w:t>
      </w:r>
      <w:r>
        <w:rPr>
          <w:lang w:val="ru-RU"/>
        </w:rPr>
        <w:t>) замена 222 гидро-элеватор на новые подстанции на уровне зданий, включая установку "умных" счетчиков тепла и горячей воды; и (</w:t>
      </w:r>
      <w:r>
        <w:rPr/>
        <w:t>iii</w:t>
      </w:r>
      <w:r>
        <w:rPr>
          <w:lang w:val="ru-RU"/>
        </w:rPr>
        <w:t>) установка системы профилактического обслуживания для ИТП на уровне зданий (которая может быть постепенно распространена на все объекты БТС).</w:t>
      </w:r>
    </w:p>
    <w:p>
      <w:pPr>
        <w:pStyle w:val="Normal"/>
        <w:jc w:val="both"/>
        <w:rPr/>
      </w:pPr>
      <w:r>
        <w:rPr>
          <w:b/>
          <w:lang w:val="ru-RU"/>
        </w:rPr>
        <w:t>Инвестиционный пакет 2:</w:t>
      </w:r>
      <w:r>
        <w:rPr>
          <w:lang w:val="ru-RU"/>
        </w:rPr>
        <w:t xml:space="preserve"> восстановление и замена магистральной линии "Восток", включая замену и изменение маршрута основного участка магистральной линии "Восток" с ТЭЦ на насосную станцию </w:t>
      </w:r>
      <w:r>
        <w:rPr/>
        <w:t>IV</w:t>
      </w:r>
      <w:r>
        <w:rPr>
          <w:lang w:val="ru-RU"/>
        </w:rPr>
        <w:t xml:space="preserve"> с использованием новых предварительно изолированных подземных труб. Линия передает тепло в 450 многоквартирных домах (более 70 тыс. домохозяйств) и около 29 объектов социального назначения (школы, детские сады, больницы), расположенных на юге города. Перенаправление считается необходимым, поскольку неофициальные поселения были построены в непосредственной близости (2-3 метра) от части существующего наземного трубопровода; это представляет значительный риск для жителей в случае аварии трубопровода, особенно с учетом возраста трубопровода (некоторые участки находятся в эксплуатации более 40 лет). Предполагаемая протяженность новой подземной трассы трубопровода составляет около 3 км и проложена под новой асфальтированной дорогой, строительство которой в настоящее время осуществлено вдоль железнодорожных путей, а также под существующей автомобильной дорог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before="120" w:after="120"/>
        <w:ind w:left="1080" w:right="-1" w:hanging="720"/>
        <w:contextualSpacing/>
        <w:jc w:val="both"/>
        <w:rPr>
          <w:b/>
          <w:b/>
          <w:b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 xml:space="preserve">Основные цели и содержание услуг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Для реализации проекта BTS создала техническую группу (отдел реализации проекта, ГРП), в обязанности которой входит управление вопросами, связанными с проектом, в соответствии с процедурами, установленными Международной ассоциацией развития (МАР) и согласованными между BTS и Всемирным банком. Задачей настоящего задания является обеспечение реализации Проекта посредством предоставления профессионального письменных/устных переводческих услуг с английского на русский языки и наоборот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Переводчик будет отчитываться непосредственно начальнику ОРП, а также перед руководством БТС ответственным за реализацию проекта, где это уместно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before="120" w:after="120"/>
        <w:ind w:left="1080" w:right="-1" w:hanging="720"/>
        <w:contextualSpacing/>
        <w:jc w:val="both"/>
        <w:rPr>
          <w:b/>
          <w:b/>
        </w:rPr>
      </w:pPr>
      <w:r>
        <w:rPr>
          <w:b/>
          <w:lang w:val="ru-RU"/>
        </w:rPr>
        <w:t>Объем и содержание работ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>Для достижения поставленных задач Переводчик будет выполнять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76"/>
        <w:ind w:left="720" w:right="-1" w:hanging="360"/>
        <w:jc w:val="both"/>
        <w:rPr>
          <w:lang w:val="ru-RU"/>
        </w:rPr>
      </w:pPr>
      <w:r>
        <w:rPr>
          <w:lang w:val="ru-RU" w:eastAsia="ru-RU"/>
        </w:rPr>
        <w:t>Перевод любых материалов, связанных с проектом, по усмотрению Начальника ОРП, сотрудников ОРП, БТС, Всемирного банка и консультантов проекта;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/>
      </w:pPr>
      <w:r>
        <w:rPr>
          <w:sz w:val="24"/>
          <w:szCs w:val="24"/>
          <w:lang w:val="ru-RU" w:eastAsia="ru-RU"/>
        </w:rPr>
        <w:t>Перевод документов с английского на русский языки и наоборот;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ный перевод связанных с проектом во время встреч с иностранными гражданами, проводимых в ходе реализации проекта, перевод документов для участников встреч по запросу БТС и ОРП;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стие в иных мероприятиях, связанных с реализацией проекта, по требованию Начальника ОРП и Управление БТС.</w:t>
      </w:r>
    </w:p>
    <w:p>
      <w:pPr>
        <w:pStyle w:val="ModelNrmlDouble"/>
        <w:numPr>
          <w:ilvl w:val="0"/>
          <w:numId w:val="4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720" w:right="-1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ируемая продолжительность данного задания 12 месяцев или до любой другой даты, который будет согласована между БТС и ВБ. Испытательный период 1 месяц.</w:t>
      </w:r>
    </w:p>
    <w:p>
      <w:pPr>
        <w:pStyle w:val="ModelNrmlDouble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right="-1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lineRule="atLeast" w:line="240" w:before="120" w:after="120"/>
        <w:ind w:left="1080" w:right="-1" w:hanging="720"/>
        <w:contextualSpacing/>
        <w:jc w:val="both"/>
        <w:rPr>
          <w:color w:val="000080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словия выполнения зад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both"/>
        <w:rPr/>
      </w:pPr>
      <w:r>
        <w:rPr>
          <w:lang w:val="ru-RU"/>
        </w:rPr>
        <w:t>Переводчик будет выполнять свои обязанности в тесном сотрудничестве со всеми специалистами ОРП, уполномоченными сотрудниками БТС, сотрудниками Всемирного банка. Переводчик представляет отчеты о ходе выполнения и реализации работ Начальнику ОР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356" w:leader="none"/>
        </w:tabs>
        <w:spacing w:lineRule="atLeast" w:line="240" w:before="120" w:after="120"/>
        <w:ind w:left="1080" w:right="-1" w:hanging="72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и график предоставления отчетов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both"/>
        <w:rPr>
          <w:lang w:val="ru-RU"/>
        </w:rPr>
      </w:pPr>
      <w:r>
        <w:rPr>
          <w:lang w:val="ru-RU"/>
        </w:rPr>
        <w:t xml:space="preserve">Консультант подотчетен непосредственно Начальнику </w:t>
      </w:r>
      <w:r>
        <w:rPr>
          <w:lang w:val="ky-KG"/>
        </w:rPr>
        <w:t>ОРП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both"/>
        <w:rPr>
          <w:lang w:val="ru-RU"/>
        </w:rPr>
      </w:pPr>
      <w:r>
        <w:rPr>
          <w:lang w:val="ru-RU"/>
        </w:rPr>
        <w:t>В рамках задания консультант подготавливает регулярные обновления запланированных и выполненных задач, включая ключевые вопросы, которые будут обсуждаться. Отчеты о ходе работ представляются на русском языке ежемесячно или чаще, если это необходим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1080" w:right="-1" w:hanging="720"/>
        <w:contextualSpacing/>
        <w:rPr/>
      </w:pPr>
      <w:r>
        <w:rPr>
          <w:b/>
          <w:bCs/>
          <w:lang w:val="ru-RU"/>
        </w:rPr>
        <w:t>Вклад клиен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0" w:after="120"/>
        <w:ind w:right="-1" w:hanging="0"/>
        <w:jc w:val="both"/>
        <w:rPr/>
      </w:pPr>
      <w:r>
        <w:rPr>
          <w:lang w:val="ru-RU"/>
        </w:rPr>
        <w:t>БТС предоставит консультанту соответствующее рабочее место, а также оборудование и мебель для обеспечения деятельности консульта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1080" w:right="-1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валификационные требования </w:t>
      </w:r>
    </w:p>
    <w:p>
      <w:pPr>
        <w:pStyle w:val="Style18"/>
        <w:tabs>
          <w:tab w:val="clear" w:pos="708"/>
          <w:tab w:val="left" w:pos="709" w:leader="none"/>
        </w:tabs>
        <w:spacing w:before="120" w:after="60"/>
        <w:ind w:left="1080" w:right="-1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before="120" w:after="60"/>
        <w:ind w:left="0" w:right="-1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Минимальные квалификационные требования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360" w:right="-1" w:hanging="0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  <w:t>Степень бакалавра и(или) магистра по специальности «Филология» или «Иностранные языки»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360" w:right="-1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ыт работы переводчиком в международных донорских организациях не менее двух лет, опыт работы переводчиком в проектах ВБ и АБР является преимуществом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36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60" w:after="0"/>
        <w:ind w:right="-1" w:hanging="0"/>
        <w:jc w:val="both"/>
        <w:rPr>
          <w:lang w:val="ru-RU"/>
        </w:rPr>
      </w:pPr>
      <w:r>
        <w:rPr>
          <w:lang w:val="ky-KG"/>
        </w:rPr>
        <w:t xml:space="preserve">Только квалифицированные консультанты, </w:t>
      </w:r>
      <w:r>
        <w:rPr>
          <w:lang w:val="ru-RU"/>
        </w:rPr>
        <w:t>отвечающие</w:t>
      </w:r>
      <w:r>
        <w:rPr>
          <w:lang w:val="ky-KG"/>
        </w:rPr>
        <w:t xml:space="preserve"> вышеуказанным минимальным квалификационным требованиям, будут оценены в соответствии с Разделом </w:t>
      </w:r>
      <w:r>
        <w:rPr/>
        <w:t>V</w:t>
      </w:r>
      <w:r>
        <w:rPr>
          <w:lang w:val="ru-RU"/>
        </w:rPr>
        <w:t xml:space="preserve"> Руководства по отбору и найму консультантов заемщиками Всемирного банка по займам МБРР и кредитам и грантам МАР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before="6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odelNrmlDoubleChar">
    <w:name w:val="ModelNrmlDouble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odelNrmlDouble">
    <w:name w:val="ModelNrmlDouble"/>
    <w:basedOn w:val="Normal"/>
    <w:qFormat/>
    <w:pPr>
      <w:spacing w:lineRule="auto" w:line="480" w:before="0" w:after="360"/>
      <w:ind w:firstLine="720"/>
      <w:jc w:val="both"/>
    </w:pPr>
    <w:rPr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ullets">
    <w:name w:val="bullets"/>
    <w:qFormat/>
    <w:pPr>
      <w:widowControl/>
      <w:overflowPunct w:val="false"/>
      <w:autoSpaceDE w:val="false"/>
      <w:bidi w:val="0"/>
      <w:spacing w:lineRule="exact" w:line="260"/>
      <w:ind w:left="494" w:hanging="255"/>
      <w:jc w:val="both"/>
      <w:textAlignment w:val="baseline"/>
    </w:pPr>
    <w:rPr>
      <w:rFonts w:ascii="Palatino;Book Antiqua" w:hAnsi="Palatino;Book Antiqua" w:eastAsia="Calibri" w:cs="Palatino;Book Antiqua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640" w:leader="dot"/>
      </w:tabs>
      <w:ind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3:00Z</dcterms:created>
  <dc:creator>ASRock</dc:creator>
  <dc:description/>
  <cp:keywords/>
  <dc:language>en-US</dc:language>
  <cp:lastModifiedBy>piu_kanaev@teploseti.kg</cp:lastModifiedBy>
  <cp:lastPrinted>2020-01-21T13:38:00Z</cp:lastPrinted>
  <dcterms:modified xsi:type="dcterms:W3CDTF">2020-01-22T02:22:00Z</dcterms:modified>
  <cp:revision>4</cp:revision>
  <dc:subject/>
  <dc:title/>
</cp:coreProperties>
</file>