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УТВЕРЖДЕНО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шением общего собр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ционеров ОАО «Бишкектеплосеть»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  <w:lang w:val="en-US"/>
        </w:rPr>
        <w:t>от</w:t>
      </w:r>
      <w:r>
        <w:rPr>
          <w:i/>
          <w:lang w:val="ky-KG"/>
        </w:rPr>
        <w:t xml:space="preserve"> </w:t>
      </w:r>
      <w:r>
        <w:rPr>
          <w:i/>
          <w:lang w:val="en-US"/>
        </w:rPr>
        <w:t>«</w:t>
      </w:r>
      <w:r>
        <w:rPr>
          <w:i/>
        </w:rPr>
        <w:t>19</w:t>
      </w:r>
      <w:r>
        <w:rPr>
          <w:i/>
          <w:lang w:val="en-US"/>
        </w:rPr>
        <w:t>»</w:t>
      </w:r>
      <w:r>
        <w:rPr>
          <w:i/>
        </w:rPr>
        <w:t xml:space="preserve"> апреля </w:t>
      </w:r>
      <w:r>
        <w:rPr>
          <w:i/>
          <w:lang w:val="en-US"/>
        </w:rPr>
        <w:t>201</w:t>
      </w:r>
      <w:r>
        <w:rPr>
          <w:i/>
        </w:rPr>
        <w:t>7</w:t>
      </w:r>
      <w:r>
        <w:rPr>
          <w:i/>
          <w:lang w:val="en-US"/>
        </w:rPr>
        <w:t xml:space="preserve">  года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«ВНЕСЕНЫ ИЗМЕНЕНИЯ И ДОПОЛНЕНИЯ»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решением общего собрания акционеров ОАО «Бишкектеплосеть»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от «25» апреля 2018 года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ЛОЖЕНИЕ О ГЕНЕРАЛЬНОЙ ДИРЕК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АО «БИШКЕКТЕПЛОСЕ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ишкек – 2018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jc w:val="right"/>
            <w:rPr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lang w:val="en-US" w:eastAsia="en-US"/>
            </w:rPr>
            <w:instrText xml:space="preserve"> TOC \o "1-3" \h \z \u </w:instrText>
          </w:r>
          <w:r>
            <w:rPr>
              <w:sz w:val="22"/>
              <w:b/>
              <w:szCs w:val="22"/>
              <w:lang w:val="en-US" w:eastAsia="en-US"/>
            </w:rPr>
            <w:fldChar w:fldCharType="separate"/>
          </w:r>
          <w:r>
            <w:rPr>
              <w:b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1440" w:leader="none"/>
              <w:tab w:val="right" w:pos="9678" w:leader="dot"/>
            </w:tabs>
            <w:spacing w:lineRule="auto" w:line="600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Статья 1. ОБЩИЕ ПОЛОЖЕНИЯ……………………………………………………………………..3</w:t>
          </w:r>
        </w:p>
        <w:p>
          <w:pPr>
            <w:pStyle w:val="Contents2"/>
            <w:tabs>
              <w:tab w:val="clear" w:pos="720"/>
              <w:tab w:val="left" w:pos="1440" w:leader="none"/>
              <w:tab w:val="right" w:pos="9678" w:leader="dot"/>
            </w:tabs>
            <w:spacing w:lineRule="auto" w:line="600"/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0549422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Статья 2.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СТАТУС ГЕНЕРАЛЬНОЙ ДИРЕКЦИИ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678" w:leader="dot"/>
            </w:tabs>
            <w:spacing w:lineRule="auto" w:line="600"/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0549423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Статья 3.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 xml:space="preserve">КОМПЕТЕНЦИЯ </w:t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ГЕНЕРАЛЬНОЙ ДИРЕКЦИИ……………………………………..</w:t>
            </w:r>
            <w:r>
              <w:fldChar w:fldCharType="begin"/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instrText xml:space="preserve"> = 3 \* MERGEFORMAT </w:instrTex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</w:t>
            </w:r>
            <w:r/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678" w:leader="dot"/>
            </w:tabs>
            <w:spacing w:lineRule="auto" w:line="600"/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0549424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Статья 4.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 xml:space="preserve">ПОРЯДОК ФОРМИРОВАНИЯ ГЕНЕРАЛЬНОЙ ДИРЕКЦИИ </w:t>
              <w:tab/>
            </w:r>
            <w:r>
              <w:fldChar w:fldCharType="begin"/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instrText xml:space="preserve"> = 4 \* MERGEFORMAT </w:instrTex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678" w:leader="dot"/>
            </w:tabs>
            <w:spacing w:lineRule="auto" w:line="600"/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0549425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Статья 5.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 xml:space="preserve">СОСТАВ ГЕНЕРАЛЬНОЙ ДИРЕКЦИИ </w:t>
              <w:tab/>
            </w:r>
            <w:r>
              <w:fldChar w:fldCharType="begin"/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instrText xml:space="preserve"> = 5 \* MERGEFORMAT </w:instrTex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678" w:leader="dot"/>
            </w:tabs>
            <w:spacing w:lineRule="auto" w:line="600"/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0549426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Статья 6.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ПРАВА, ОБЯЗАННОСТИ И ОТВЕТСТВЕННОСТЬ ГЕНЕРАЛЬНОЙ ДИРЕКЦИИ</w:t>
              <w:tab/>
            </w:r>
            <w:r>
              <w:fldChar w:fldCharType="begin"/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instrText xml:space="preserve"> = 6 \* MERGEFORMAT </w:instrTex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6</w:t>
            </w:r>
            <w:r/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678" w:leader="dot"/>
            </w:tabs>
            <w:spacing w:lineRule="auto" w:line="600"/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90549427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Статья 7.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ДОСРОЧНОЕ ПРЕКРАЩЕНИЕ ПОЛНОМОЧИЙ ЧЛЕНОВ ГЕНЕРАЛЬНОЙ ДИРЕКЦИИ</w:t>
              <w:tab/>
            </w:r>
            <w:r>
              <w:fldChar w:fldCharType="begin"/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instrText xml:space="preserve"> = 8 \* MERGEFORMAT </w:instrTex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8</w:t>
            </w:r>
            <w:r/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678" w:leader="dot"/>
            </w:tabs>
            <w:spacing w:lineRule="auto" w:line="600"/>
            <w:rPr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90549428"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Статья 8.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ОРГАНИЗАЦИЯ РАБОТЫ ГЕНЕРАЛЬНОЙ ДИРЕКЦИИ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</w:r>
            <w:r>
              <w:fldChar w:fldCharType="begin"/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instrText xml:space="preserve"> = 8 \* MERGEFORMAT </w:instrTex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8</w:t>
            </w:r>
            <w:r/>
            <w:r>
              <w:rPr>
                <w:rStyle w:val="IndexLink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</w:r>
          </w:hyperlink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440" w:leader="none"/>
          <w:tab w:val="right" w:pos="9678" w:leader="dot"/>
        </w:tabs>
        <w:spacing w:lineRule="auto" w:line="600"/>
        <w:rPr>
          <w:rStyle w:val="InternetLink"/>
          <w:b/>
          <w:b/>
          <w:color w:val="000000"/>
          <w:sz w:val="22"/>
          <w:szCs w:val="22"/>
          <w:lang w:val="en-US" w:eastAsia="en-US"/>
        </w:rPr>
      </w:pPr>
      <w:hyperlink w:anchor="__RefHeading___Toc290549428">
        <w:r>
          <w:rPr>
            <w:rStyle w:val="InternetLink"/>
            <w:b/>
            <w:color w:val="000000"/>
            <w:sz w:val="22"/>
            <w:szCs w:val="22"/>
            <w:lang w:val="en-US" w:eastAsia="en-US"/>
          </w:rPr>
          <w:t>Статья 9.</w:t>
        </w:r>
        <w:r>
          <w:rPr>
            <w:rStyle w:val="InternetLink"/>
            <w:b/>
            <w:sz w:val="22"/>
            <w:szCs w:val="22"/>
            <w:lang w:val="en-US" w:eastAsia="en-US"/>
          </w:rPr>
          <w:tab/>
          <w:t>ВОЗНАГРАЖДЕНИЕ ЧЛЕНАМ ГЕНЕРАЛЬНОЙ ДИРЕКЦИИ</w:t>
          <w:tab/>
        </w:r>
        <w:r>
          <w:fldChar w:fldCharType="begin"/>
        </w:r>
        <w:r>
          <w:rPr>
            <w:rStyle w:val="InternetLink"/>
            <w:sz w:val="22"/>
            <w:b/>
            <w:szCs w:val="22"/>
            <w:lang w:val="en-US" w:eastAsia="en-US"/>
          </w:rPr>
          <w:instrText xml:space="preserve"> = 8 \* MERGEFORMAT </w:instrText>
        </w:r>
        <w:r>
          <w:rPr>
            <w:rStyle w:val="InternetLink"/>
            <w:b/>
            <w:sz w:val="22"/>
            <w:szCs w:val="22"/>
            <w:lang w:val="en-US" w:eastAsia="en-US"/>
          </w:rPr>
        </w:r>
        <w:r>
          <w:rPr>
            <w:rStyle w:val="InternetLink"/>
            <w:sz w:val="22"/>
            <w:b/>
            <w:szCs w:val="22"/>
            <w:lang w:val="en-US" w:eastAsia="en-US"/>
          </w:rPr>
          <w:fldChar w:fldCharType="separate"/>
        </w:r>
        <w:r>
          <w:rPr>
            <w:rStyle w:val="InternetLink"/>
            <w:b/>
            <w:sz w:val="22"/>
            <w:szCs w:val="22"/>
            <w:lang w:val="en-US" w:eastAsia="en-US"/>
          </w:rPr>
          <w:t>8</w:t>
        </w:r>
        <w:r/>
        <w:r>
          <w:rPr>
            <w:rStyle w:val="InternetLink"/>
            <w:sz w:val="22"/>
            <w:b/>
            <w:szCs w:val="22"/>
            <w:lang w:val="en-US" w:eastAsia="en-US"/>
          </w:rPr>
          <w:fldChar w:fldCharType="end"/>
        </w:r>
        <w:r>
          <w:rPr>
            <w:rStyle w:val="InternetLink"/>
            <w:b/>
            <w:sz w:val="22"/>
            <w:szCs w:val="22"/>
            <w:lang w:val="en-US" w:eastAsia="en-US"/>
          </w:rPr>
        </w:r>
      </w:hyperlink>
    </w:p>
    <w:p>
      <w:pPr>
        <w:pStyle w:val="Contents2"/>
        <w:tabs>
          <w:tab w:val="clear" w:pos="720"/>
          <w:tab w:val="left" w:pos="1440" w:leader="none"/>
          <w:tab w:val="right" w:pos="9678" w:leader="dot"/>
        </w:tabs>
        <w:spacing w:lineRule="auto" w:line="600"/>
        <w:rPr/>
      </w:pPr>
      <w:r>
        <w:rPr>
          <w:rStyle w:val="InternetLink"/>
          <w:b/>
          <w:color w:val="000000"/>
          <w:sz w:val="22"/>
          <w:szCs w:val="22"/>
          <w:lang w:val="en-US" w:eastAsia="en-US"/>
        </w:rPr>
        <w:t>Статья 10.</w:t>
      </w:r>
      <w:r>
        <w:rPr>
          <w:b/>
          <w:sz w:val="22"/>
          <w:szCs w:val="22"/>
          <w:lang w:val="en-US" w:eastAsia="en-US"/>
        </w:rPr>
        <w:tab/>
        <w:t>КОНТРОЛЬ ЗА ДЕЯТЕЛЬНОСТЬЮ ГЕНЕРАЛЬНОЙ ДИРЕКЦИИ</w:t>
        <w:tab/>
        <w:t>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атья 11. ЗАКЛЮЧИТЕЛЬНЫЕ ПОЛОЖЕНИЯ……………………………………………..…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widowControl w:val="false"/>
        <w:autoSpaceDE w:val="false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Настоящее Положение разработано в соответствии с действующим законодательством, Уставом ОАО «Бишкектеплосеть» (далее – Общество) и основными принципами корпоративного управления Общества, направленными на повышение эффективности и прозрачности внутренних механизмов управления Обществом, совершенствование системы контроля и подотчетности его органов управления, соблюдение прав акционе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Положение определяет порядок деятельности Генеральной дирекции Общества, права, </w:t>
      </w:r>
      <w:r>
        <w:rPr>
          <w:lang w:val="kk-KZ"/>
        </w:rPr>
        <w:t xml:space="preserve">должностные и функциональные обязанности, </w:t>
      </w:r>
      <w:r>
        <w:rPr/>
        <w:t>а также ответственность Генеральной дирекции Общества и ее член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СТАТУС ГЕНЕРАЛЬНОЙ ДИРЕК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2.1. Генеральная дирекция Общества (далее - Генеральная дирекция) является коллегиальным исполнительным органом Общества, осуществляющее руководство текущей деятельностью Обще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2.2. Генеральная дирекция участвует в разработке и организует реализацию стратегии и политики Общества, выполнение решений Общего собрания акционеров и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2.3. Целью деятельности Генеральной дирекции является организация управления активами Общества в целях достижения высокого уровня их доходности, повышение эффективности системы внутреннего контроля и системы мониторинга рисков, обеспечение соблюдения прав и законных интересов акционеров.</w:t>
      </w:r>
    </w:p>
    <w:p>
      <w:pPr>
        <w:pStyle w:val="Normal"/>
        <w:jc w:val="both"/>
        <w:rPr/>
      </w:pPr>
      <w:r>
        <w:rPr/>
        <w:t>2.4. Генеральная дирекция осуществляет свою деятельность в соответствии с законодательством Кыргызской Республики, Уставом Общества, решениями Общего собрания акционеров и Совета директоров Общества, настоящим Положением и иными внутренними документами Общества.</w:t>
      </w:r>
    </w:p>
    <w:p>
      <w:pPr>
        <w:pStyle w:val="Normal"/>
        <w:jc w:val="both"/>
        <w:rPr/>
      </w:pPr>
      <w:r>
        <w:rPr/>
        <w:t>2.5. Генеральная дирекция действует в интересах Общества и его акционеров и подотчетно Общему собранию акционеров и Совету директоров Общества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_RefHeading___Toc290549422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3. КОМПЕТЕНЦИЯ ГЕНЕРАЛЬНОЙ ДИРЕК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bookmarkStart w:id="1" w:name="__RefHeading___Toc290549422"/>
      <w:bookmarkEnd w:id="1"/>
      <w:r>
        <w:rPr/>
        <w:t>3.1.Компетенция Генеральной дирекции определяется Уставом Общества, и относятся все вопросы руководства текущей деятельностью Общества, за исключением вопросов, отнесенных к исключительной компетенции других органов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3.2.К компетенции Генеральной дирекции Общества относится, но не ограничиваются этим, следующе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1) разработка для представления Совету директоров Общества перспективных планов и основных программ деятельности Общества, в том числе годового бюджета и инвестиционных программ Общества, подготовка отчетов об их выполнении, а также разработка и утверждение текущих планов деятельности Обществ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2) получение Обществом максимальной прибыл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3) осуществление оперативного управления активами Обществ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4) представление интересов Общества в отношениях с другими лицам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5) обеспечение в Обществе открытой и прозрачной кадровой политики, подбора и найма квалифицированного персонала и создание для него оптимальных условий труд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6) выплата заработной платы работникам Общества и решение вопросов их социальной защит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7) подготовка материалов и отчетов, раскрывающих финансовую и иную информацию о деятельности Общества, и обеспечение их доступности заинтересованным лицам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8) решение организационных вопросов, связанных с созывом и проведением общего собрания акционеров и других корпоративных мероприят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9) обеспечение Совета директоров информацией о текущей деятельности Обществ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10) создание и поддержание деловой репутации Обществ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11) поддержание ликвидности ценных бумаг Общества на рынк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12) техническое развитие Обществ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13) утверждение правил, обеспечивающих надлежащую организацию и достоверность бухгалтерского учета в Обществе, и своевременное представление ежегодного отчета и другой финансовой отчетности в соответствующие органы, а также сведений о деятельности Общества, предоставляемых акционерам, кредиторам и в средства массовой информац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/>
        <w:t>14) решение иных вопросов текущей деятельности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bookmarkStart w:id="2" w:name="__RefHeading___Toc290549423"/>
      <w:r>
        <w:rPr/>
        <w:t>3.3 Решения, относящиеся к компетенции Генеральной дирекции, принимаются членами Генеральной дирекции на заседаниях Генеральной дирекции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sz w:val="24"/>
          <w:szCs w:val="24"/>
        </w:rPr>
        <w:t>ПОРЯДОК ФОРМИРОВАНИЯ ГЕНЕРАЛЬНОЙ ДИРЕКЦИИ</w:t>
      </w:r>
      <w:bookmarkEnd w:id="2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4.1. Генеральная дирекция формируется в соответствии с Уставом Общества Советом директоров Общества из числа руководящих работников и иных лиц, обладающих необходимой профессиональной квалификацией и опытом руководящей работы, преимущественно, в сфере деятельности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4.2. Количественный состав Генеральной дирекции, включая руководителя Генеральной дирекции, определяется Советом директоров Общества и должен быть оптимальным для конструктивного обсуждения вопросов, а также для принятия своевременных и эффективных решений.</w:t>
      </w:r>
    </w:p>
    <w:p>
      <w:pPr>
        <w:pStyle w:val="Normal"/>
        <w:widowControl w:val="false"/>
        <w:ind w:firstLine="142"/>
        <w:jc w:val="both"/>
        <w:rPr>
          <w:rFonts w:eastAsia="Arial"/>
        </w:rPr>
      </w:pPr>
      <w:r>
        <w:rPr/>
        <w:t xml:space="preserve">4.3. </w:t>
      </w:r>
      <w:r>
        <w:rPr>
          <w:rFonts w:eastAsia="Arial"/>
          <w:bCs/>
        </w:rPr>
        <w:t>Генеральная дирекция состоит из руководителя коллегиального исполнительного органа - Генерального директора и его заместителей, избираемых Советом директоров</w:t>
      </w:r>
      <w:r>
        <w:rPr>
          <w:rFonts w:eastAsia="Arial"/>
          <w:b/>
          <w:bCs/>
        </w:rPr>
        <w:t xml:space="preserve"> </w:t>
      </w:r>
      <w:r>
        <w:rPr>
          <w:shd w:fill="FFFFFF" w:val="clear"/>
        </w:rPr>
        <w:t xml:space="preserve">Общества, на срок не более одного год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Если срок полномочий членов Генеральной дирекции истек в период между заседаниями Совета директоров Общества, его полномочия продлеваются до очередного заседания Совета директоров. Лица, избранные в члены Генеральной дирекции Общества, могут переизбираться неограниченное число раз.</w:t>
      </w:r>
    </w:p>
    <w:p>
      <w:pPr>
        <w:pStyle w:val="Normal"/>
        <w:autoSpaceDE w:val="false"/>
        <w:jc w:val="both"/>
        <w:rPr/>
      </w:pPr>
      <w:r>
        <w:rPr/>
        <w:t>4.4. Члены Генеральной дирекции, приведшие его к банкротству или отстраненные от занимаемой должности за неудовлетворительную работу, небезупречное поведение или совершение по месту работы правонарушения, не могут быть избраны в органы управления Общества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Членами Генеральной дирекции не могут быть избраны:</w:t>
      </w:r>
    </w:p>
    <w:p>
      <w:pPr>
        <w:pStyle w:val="31"/>
        <w:widowControl w:val="false"/>
        <w:numPr>
          <w:ilvl w:val="0"/>
          <w:numId w:val="11"/>
        </w:numPr>
        <w:tabs>
          <w:tab w:val="clear" w:pos="720"/>
          <w:tab w:val="left" w:pos="362" w:leader="none"/>
          <w:tab w:val="left" w:pos="567" w:leader="none"/>
        </w:tabs>
        <w:autoSpaceDE w:val="false"/>
        <w:spacing w:before="0" w:after="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;</w:t>
      </w:r>
    </w:p>
    <w:p>
      <w:pPr>
        <w:pStyle w:val="31"/>
        <w:widowControl w:val="false"/>
        <w:numPr>
          <w:ilvl w:val="0"/>
          <w:numId w:val="11"/>
        </w:numPr>
        <w:tabs>
          <w:tab w:val="clear" w:pos="720"/>
          <w:tab w:val="left" w:pos="362" w:leader="none"/>
          <w:tab w:val="left" w:pos="567" w:leader="none"/>
        </w:tabs>
        <w:autoSpaceDE w:val="false"/>
        <w:spacing w:before="0" w:after="0"/>
        <w:ind w:left="362" w:hanging="362"/>
        <w:jc w:val="both"/>
        <w:rPr/>
      </w:pPr>
      <w:r>
        <w:rPr>
          <w:sz w:val="24"/>
          <w:szCs w:val="24"/>
        </w:rPr>
        <w:t>лица, лишенные в установленном законом порядке права заниматься соответствующей деятельностью на период действия запрета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62" w:leader="none"/>
        </w:tabs>
        <w:autoSpaceDE w:val="false"/>
        <w:spacing w:before="0" w:after="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лица, являющиеся участниками, должностными лицами или иными работниками юридического лица, конкурирующего с Обществом;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62" w:leader="none"/>
        </w:tabs>
        <w:autoSpaceDE w:val="false"/>
        <w:spacing w:before="0" w:after="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директоров или Ревизионной комиссии, аффилированные лица исполнительного органа;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62" w:leader="none"/>
        </w:tabs>
        <w:autoSpaceDE w:val="false"/>
        <w:spacing w:before="0" w:after="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служащие и депутаты Жогорку Кенеша Кыргызской Республики, исполняющие свои обязанности на постоянной основе, члены Правительства Кыргызской Республики.</w:t>
      </w:r>
    </w:p>
    <w:p>
      <w:pPr>
        <w:pStyle w:val="31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Член Генеральной дирекции вправе совмещать должности в органах управления других организаций только с согласия С</w:t>
      </w:r>
      <w:r>
        <w:rPr>
          <w:rStyle w:val="PageNumber"/>
          <w:sz w:val="24"/>
          <w:szCs w:val="24"/>
        </w:rPr>
        <w:t xml:space="preserve">овета директоров Общества. </w:t>
      </w:r>
    </w:p>
    <w:p>
      <w:pPr>
        <w:pStyle w:val="TextBody"/>
        <w:tabs>
          <w:tab w:val="clear" w:pos="720"/>
          <w:tab w:val="left" w:pos="543" w:leader="none"/>
        </w:tabs>
        <w:autoSpaceDE w:val="false"/>
        <w:rPr/>
      </w:pPr>
      <w:r>
        <w:rPr>
          <w:color w:val="000000"/>
        </w:rPr>
        <w:t>4.7. В случае выбытия ранее назначенных членов Генеральной дирекции, в том числе в случае их смерти или нетрудоспособности либо по истечении срока полномочий, Совет директоров не позднее одного месяца обязан назначить новых членов Генеральной дирекции.</w:t>
      </w:r>
    </w:p>
    <w:p>
      <w:pPr>
        <w:pStyle w:val="TextBody"/>
        <w:autoSpaceDE w:val="false"/>
        <w:rPr/>
      </w:pPr>
      <w:r>
        <w:rPr>
          <w:color w:val="000000"/>
        </w:rPr>
        <w:t>4.8. При формировании Генеральной дирекции Совету директоров должна быть предоставлена максимальная информация о кандидатах на должности Генерального директора и членов Генеральной дирекции, в том числе, но не ограничиваясь, информация о возрасте и образовании кандидата, должностях, которые кандидат занимал в течение последних пяти лет, характере его взаимоотношений с Обществом, членстве в советах директоров и иных должностях в других организациях, а также сведения о выдвижении на должность председателя исполнительного органа или другие должности в иных организациях, о характере взаимоотношений с аффилированными лицами и крупными контрагентами Общества и иные сведения о финансовом положении кандидата или об обстоятельствах, которые могут повлиять на выполнение кандидатом его обязанностей.</w:t>
      </w:r>
    </w:p>
    <w:p>
      <w:pPr>
        <w:pStyle w:val="TextBody"/>
        <w:autoSpaceDE w:val="false"/>
        <w:rPr/>
      </w:pPr>
      <w:r>
        <w:rPr>
          <w:color w:val="000000"/>
        </w:rPr>
        <w:t>4.9. Совет директоров Общества может определить перечень сведений о кандидатах на должность Генерального директора и членов Генеральной дирекции, которые должны быть представлены на рассмотрение членам Совета директоров. Также Совету директоров может быть предоставлена информация об отказе кандидата раскрыть требуемые сведения.</w:t>
      </w:r>
    </w:p>
    <w:p>
      <w:pPr>
        <w:pStyle w:val="TextBody"/>
        <w:autoSpaceDE w:val="false"/>
        <w:rPr/>
      </w:pPr>
      <w:r>
        <w:rPr>
          <w:color w:val="000000"/>
        </w:rPr>
        <w:t>4.10. Кандидат в члены Генеральной дирекции Общества, помимо сведений, указанных в пункте 4.9. настоящего Положения, должен представить на рассмотрение Совета директоров следующие обязательства в отношении Общества:</w:t>
      </w:r>
    </w:p>
    <w:p>
      <w:pPr>
        <w:pStyle w:val="TextBody"/>
        <w:numPr>
          <w:ilvl w:val="0"/>
          <w:numId w:val="4"/>
        </w:numPr>
        <w:autoSpaceDE w:val="false"/>
        <w:ind w:left="362" w:hanging="362"/>
        <w:rPr>
          <w:color w:val="000000"/>
        </w:rPr>
      </w:pPr>
      <w:r>
        <w:rPr>
          <w:color w:val="000000"/>
        </w:rPr>
        <w:t>социальную программу в области заработной платы, уровня занятости, использования объектов социальной сферы;</w:t>
      </w:r>
    </w:p>
    <w:p>
      <w:pPr>
        <w:pStyle w:val="TextBody"/>
        <w:numPr>
          <w:ilvl w:val="0"/>
          <w:numId w:val="4"/>
        </w:numPr>
        <w:autoSpaceDE w:val="false"/>
        <w:ind w:left="362" w:hanging="362"/>
        <w:rPr>
          <w:color w:val="000000"/>
        </w:rPr>
      </w:pPr>
      <w:r>
        <w:rPr>
          <w:color w:val="000000"/>
        </w:rPr>
        <w:t>выход на новые рынки сбыта и освоение существующих;</w:t>
      </w:r>
    </w:p>
    <w:p>
      <w:pPr>
        <w:pStyle w:val="TextBody"/>
        <w:numPr>
          <w:ilvl w:val="0"/>
          <w:numId w:val="4"/>
        </w:numPr>
        <w:autoSpaceDE w:val="false"/>
        <w:ind w:left="362" w:hanging="362"/>
        <w:rPr>
          <w:color w:val="000000"/>
        </w:rPr>
      </w:pPr>
      <w:r>
        <w:rPr>
          <w:color w:val="000000"/>
        </w:rPr>
        <w:t>внедрение эффективного менеджмента, повышение квалификации кадров;</w:t>
      </w:r>
    </w:p>
    <w:p>
      <w:pPr>
        <w:pStyle w:val="TextBody"/>
        <w:numPr>
          <w:ilvl w:val="0"/>
          <w:numId w:val="4"/>
        </w:numPr>
        <w:autoSpaceDE w:val="false"/>
        <w:ind w:left="362" w:hanging="362"/>
        <w:rPr>
          <w:color w:val="000000"/>
        </w:rPr>
      </w:pPr>
      <w:r>
        <w:rPr>
          <w:color w:val="000000"/>
        </w:rPr>
        <w:t>обязательства по защите окружающей среды;</w:t>
      </w:r>
    </w:p>
    <w:p>
      <w:pPr>
        <w:pStyle w:val="TextBody"/>
        <w:numPr>
          <w:ilvl w:val="0"/>
          <w:numId w:val="4"/>
        </w:numPr>
        <w:autoSpaceDE w:val="false"/>
        <w:ind w:left="362" w:hanging="362"/>
        <w:rPr>
          <w:color w:val="000000"/>
        </w:rPr>
      </w:pPr>
      <w:r>
        <w:rPr>
          <w:color w:val="000000"/>
        </w:rPr>
        <w:t>иные обязательства по усмотрению Совета директоров.</w:t>
      </w:r>
    </w:p>
    <w:p>
      <w:pPr>
        <w:pStyle w:val="TextBody"/>
        <w:tabs>
          <w:tab w:val="clear" w:pos="720"/>
          <w:tab w:val="left" w:pos="543" w:leader="none"/>
        </w:tabs>
        <w:autoSpaceDE w:val="false"/>
        <w:rPr/>
      </w:pPr>
      <w:r>
        <w:rPr>
          <w:color w:val="000000"/>
        </w:rPr>
        <w:t>4.11. По итогам проверки документов Совет директоров на заседании обсуждает кандидатов в члены Генеральной дирекции на предмет соответствия требованиям в части:</w:t>
      </w:r>
    </w:p>
    <w:p>
      <w:pPr>
        <w:pStyle w:val="TextBody"/>
        <w:numPr>
          <w:ilvl w:val="0"/>
          <w:numId w:val="2"/>
        </w:numPr>
        <w:autoSpaceDE w:val="false"/>
        <w:ind w:left="362" w:hanging="362"/>
        <w:rPr>
          <w:color w:val="000000"/>
        </w:rPr>
      </w:pPr>
      <w:r>
        <w:rPr>
          <w:color w:val="000000"/>
        </w:rPr>
        <w:t>профессионального соответствия предполагаемой должности;</w:t>
      </w:r>
    </w:p>
    <w:p>
      <w:pPr>
        <w:pStyle w:val="TextBody"/>
        <w:numPr>
          <w:ilvl w:val="0"/>
          <w:numId w:val="2"/>
        </w:numPr>
        <w:autoSpaceDE w:val="false"/>
        <w:ind w:left="362" w:hanging="362"/>
        <w:rPr>
          <w:color w:val="000000"/>
        </w:rPr>
      </w:pPr>
      <w:r>
        <w:rPr>
          <w:color w:val="000000"/>
        </w:rPr>
        <w:t>личностных качеств кандидата;</w:t>
      </w:r>
    </w:p>
    <w:p>
      <w:pPr>
        <w:pStyle w:val="TextBody"/>
        <w:numPr>
          <w:ilvl w:val="0"/>
          <w:numId w:val="2"/>
        </w:numPr>
        <w:autoSpaceDE w:val="false"/>
        <w:ind w:left="362" w:hanging="362"/>
        <w:rPr>
          <w:color w:val="000000"/>
        </w:rPr>
      </w:pPr>
      <w:r>
        <w:rPr>
          <w:color w:val="000000"/>
        </w:rPr>
        <w:t>наличия дополнительных знаний и навыков;</w:t>
      </w:r>
    </w:p>
    <w:p>
      <w:pPr>
        <w:pStyle w:val="TextBody"/>
        <w:numPr>
          <w:ilvl w:val="0"/>
          <w:numId w:val="2"/>
        </w:numPr>
        <w:autoSpaceDE w:val="false"/>
        <w:ind w:left="362" w:hanging="362"/>
        <w:rPr>
          <w:color w:val="000000"/>
        </w:rPr>
      </w:pPr>
      <w:r>
        <w:rPr>
          <w:color w:val="000000"/>
        </w:rPr>
        <w:t>других условий по усмотрению Совета директоров.</w:t>
      </w:r>
    </w:p>
    <w:p>
      <w:pPr>
        <w:pStyle w:val="TextBody"/>
        <w:autoSpaceDE w:val="false"/>
        <w:rPr/>
      </w:pPr>
      <w:r>
        <w:rPr>
          <w:color w:val="000000"/>
        </w:rPr>
        <w:t>4.12. По результатам обсуждения Совет директоров принимает одно из следующих решений: формирует и утверждает новый состав Генеральной дирекции либо пролонгирует полномочия действующего состава Генеральной дирекции.</w:t>
      </w:r>
    </w:p>
    <w:p>
      <w:pPr>
        <w:pStyle w:val="22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  <w:t>4.13. Между членами Советом директоров Общества и  членами Генеральной дирекции заключается трудовой контракт, который определяет функции, права и обязанности, уровень вознаграждения (оклад, участие в прибылях, возмещение представительских расходов, страховые взносы, выплаты компенсационного или стимулирующего характера, и прочие дополнительные платежи), ответственность и другие условия в соответствии с законодательством Кыргызской Республики, Уставом Общества и положением об установлении вознаграждений членам Генеральной дирекции, утверждаемый Советом директоров Общества.</w:t>
      </w:r>
    </w:p>
    <w:p>
      <w:pPr>
        <w:pStyle w:val="TextBody"/>
        <w:autoSpaceDE w:val="false"/>
        <w:ind w:firstLine="360"/>
        <w:rPr/>
      </w:pPr>
      <w:r>
        <w:rPr>
          <w:color w:val="000000"/>
        </w:rPr>
        <w:t>Договор с Генеральным директором и членами Генеральной дирекции заключается от имени Общества Председателем Совета директор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</w:rPr>
        <w:t xml:space="preserve">5. СОСТАВ ГЕНЕРАЛЬНОЙ ДИРЕКЦИ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5.1. Персональный состав Генеральной дирекции определяется Советом директоров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</w:rPr>
      </w:pPr>
      <w:r>
        <w:rPr/>
        <w:t>5.2. Руководство деятельностью коллегиального исполнительного органа осуществляет Генеральный директор. Руководитель коллегиального исполнительного органа действует без доверенности от имени Общества в соответствии с Уставом Общества, решениями Совета директоров и коллегиального исполнительного органа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5.3. Генеральный директор организует деятельность Генеральной дирекции, распределяет обязанности между членами Генеральной дирекции, обеспечивает принятие Генеральной дирекцией обоснованных и эффективных решений, председательствует на заседаниях Генеральной дирекции, решает иные вопросы, предусмотренные Уставом Общества и настоящим Положение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5.4.В отсутствие Генерального директора на заседании Генеральной дирекции председательствует его заместитель из числа членов Генеральной дирекции, назначенный исполняющим обязанности генерального директор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5.5. Генеральный директор представляет Генеральную дирекцию на заседаниях Совета директоров Общества и Общем собрании акционер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Генеральный директор в пределах своих полномочий осуществляет следующие действия: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структуру управления и штат работников Общества по согласованию с Советом директоров Общества. 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условия их найма и увольнения работников, решает вопросы оплаты труда для работников Общества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 главного бухгалтера Общества согласно статье 17 Устава Общества и директоров филиалов по согласованию с Советом директоров Общества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в строгом соответствии с действующим законодательством, настоящим Уставом, решениями Общего собрания акционеров, Совета директоров, положением о Генеральной дирекции и внутренним регламентом. 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ет от имени Общества истцом и/или ответчиком в Конституционной палате Верховного суда Кыргызской Республики и других судах, участвовать в административных разбирательствах, представлять Общество в различных инстанциях в пределах компетенции Генеральной дирекции. 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ает сделки, стоимость которой составляет до 5% балансовой стоимости активов Общества на дату принятия решения о совершении такой сделки. 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_RefHeading___Toc290549424"/>
      <w:bookmarkStart w:id="4" w:name="__RefHeading___Toc290549424"/>
    </w:p>
    <w:p>
      <w:pPr>
        <w:pStyle w:val="Normal"/>
        <w:jc w:val="both"/>
        <w:rPr>
          <w:b/>
          <w:b/>
        </w:rPr>
      </w:pPr>
      <w:r>
        <w:rPr>
          <w:b/>
        </w:rPr>
        <w:t>6. ПРАВА, ОБЯЗАННОСТИ И ОТВЕТСТВЕННОСТЬ ГЕНЕРАЛЬНОЙ ДИРЕ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6.1. Права и обязанности членов Генеральной дирекции определяются действующим законодательством Кыргызской Республики, Уставом Общества, настоящим Положением, а также договором, заключаемым каждым из них с Советом директоров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6.2. Член Генеральной дирекции вправе знакомиться со всеми нормативными, учетными, отчетными, договорными и прочими документами и материалами Общества, вносить предложения в план работы Генеральной дирекции и повестку дня заседаний Генеральной дирекции, а также о созыве внепланового заседания Генеральной дирекции, своевременно получать материалы для принятия обоснованных решений, получать протоколы заседаний и постановления Генеральной дирек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6.3. Члены Генеральной дирекции обязаны руководствоваться в своей деятельности действующим законодательством, Уставом Общества, решениями Общего собрания и Совета директоров Общества, требованиями внутренних документов Общества и настоящим Положение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Генеральная дирекция осуществляет свою деятельность от имени Общества и вправе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>Инициировать созыв годового и/или внеочередных общих собраний акционеров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атывать приоритетные направления деятельности Общества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ть внутренние документы Общества по вопросам, отнесенным к компетенции исполнительного органа, кроме внутренних документов, которые влияют или повлияют в будущем на бюджет Обще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взаимодействие Общества с дочерними и зависимыми Обществами, филиалами и представительствами, а также с иными организациями, на которые Общество может оказывать влияние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предложения в повестку дня общего собрания акционеров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доступ к любой информации о финансово-хозяйственной деятельности Общества, для исполнения своих обязанностей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от Совета директоров и Ревизионной комиссии Общества необходимые разъяснения, касающиеся их деятель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ять своим решением членов Генеральной дирекции на участие в заседаниях Совета директоров (с их согласия), Ревизионной комиссии в качестве наблюдателей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егать к помощи независимой экспертной оценк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Общество при взаимодействии с государственными органами, общественными объединениями, зарубежными, международными и/или другими организациям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ать сделки, предметом которой является имущество, стоимость которого составляет до 5% балансовой стоимости активов Общества на дату принятия решения о совершении такой сделки в соответствии с бюджетом Обще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ать сделки, касающиеся приобретения автомашин, мебели, недвижимости по предварительному согласованию с Советом директоров Общества и в соответствии с бюджетом Обще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размещение и/или использование всех активов (включая имущественные и/или неимущественные права), принадлежащих Обществу в соответствии с настоящим Уставом, внутренними документами Общества и действующим законодательством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от Ревизионной комиссии, Корпоративного секретаря Общества необходимые разъяснения, касающиеся содержания, объема, точности и своевременности представляемой ими информ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е досрочно расторгнуть договор с регистратором на ведение реест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6.5. Члены Правления должны принимать личное участие в заседаниях Генеральной дирекции и не вправе передавать право голоса иным лицам, в том числе другим членам Генеральной дирек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6.6. Члены Генеральной дирекции не должны свое положение и информацию о деятельности Общества использовать и допускать использование ее другими лицами в личных интереса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6.7. Члены Генеральной дирекции обязаны не разглашать третьим лицам коммерческую и иную конфиденциальную информацию об Обществ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6.8. Генеральная дирекция обязана направлять Совету директоров в течение 5 дней с момента возникновения факта информацию, а также причины возникнов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- фактов, повлекших разовое увеличение или уменьшение стоимости активов Общества более чем  на 5 проценто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- фактов, повлекших разовое увеличение чистой прибыли или чистых убытков Общества более чем на 5 проценто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- фактов совершения Обществом разовых сделок, размер которых либо стоимость имущества по которым составляет 5 и более процентов от активов Общества по состоянию на дату сдел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6.9. Члены Генеральной дирекции обя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исполнять решения общего собрания акционеров и Совета директоров, данных ими в соответствии с их компетен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предоставлять не менее одного раза в квартал на рассмотрение Совета директоров планы деятельности Генеральной дирекции и отчитываться перед Советом директоров о выполнении этих пл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качественно исполнять другие обязанности, возложенные на них внутренними документами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регулярно участвовать на заседаниях Генеральной дире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участвовать на общих собраниях акц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информировать  Общество о заинтересованности в заключаемой Обществом сделке       в порядке, предусмотренном законодательством Кыргызской Республ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информировать Общество о фактах приобретения акций (долей) Общества, акций (долей) его дочерних и зависимых от Общества комп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информировать Общество о ставших известных им фактах, которые могут повлиять на финансово-хозяйственную деятельность Об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Генеральная дирекция ответственна за реализацию целей, стратегии и политики Об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Генеральной дирекции несут ответственность перед Обществом за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/или техническое развитие Общества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у и/или уровень стоимости акций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, продажу продукции и маркетинг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одукции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заработной платы работникам Общества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инвестиции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бизнеса Общества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е платежи и налогообложение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тейное надлежащее исполнение бюджета Общества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надлежащей системы мотивации работников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эффективной работе Общества</w:t>
      </w:r>
      <w:r>
        <w:rPr>
          <w:rFonts w:cs="Times New Roman" w:ascii="Times New Roman" w:hAnsi="Times New Roman"/>
          <w:sz w:val="24"/>
          <w:szCs w:val="24"/>
        </w:rPr>
        <w:t xml:space="preserve"> по предварительному согласованию с Советом директоров и в соответствии с бюджетом Обще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6.11. Генеральный директор несет ответственность за организацию, состояние                                и достоверность бухгалтерского учета в Обществе, своевременное представление финансовой отчетности и другой отчетности в соответствующие органы, а также сведений                                       о деятельности Общества, представляемых акционерам, Совету директоров, кредиторам и в средства массовой информ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6.12. Члены Генеральной дирекции, голосовавшие против решения, которое повлекло причинение Обществу ущерба, или не принимавшие участия в голосовании, не несут ответственности за причинение Обществу ущерба. В случае если ответственность несут несколько лиц, их ответственность перед Обществом является солидарн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3 Генеральная дирекция готовит и вносит на утверждение Совета директоров планируемые для получения заемных (кредитных) средств и/или предоставления ссудных средств Обществом на текущий год и прогнозируемые на предстоящий год, а также годовой план закупок Общ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4. Генеральная дирекция составляет годовой План закупок, который согласовывается с Советом директор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5. Генеральная дирекция обязана осуществлять финансово-хозяйственную деятельность в строгом соответствии с бюджетом Общества, утвержденным общим собранием акционеров Общества, в том числе по его статьям, а также годовым Планом закупок, согласованным с советом директо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СРОЧНОЕ ПРЕКРАЩЕНИЕ ПОЛНОМОЧИЙ ЧЛЕНОВ ГЕНЕРАЛЬНОЙ ДИРЕКЦИИ</w:t>
      </w:r>
      <w:bookmarkEnd w:id="4"/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7.1. Решение о досрочном прекращении полномочий Генерального директора и членов Генеральной дирекции принимается Советом директоров Общества.</w:t>
      </w:r>
    </w:p>
    <w:p>
      <w:pPr>
        <w:pStyle w:val="Normal"/>
        <w:jc w:val="both"/>
        <w:rPr/>
      </w:pPr>
      <w:r>
        <w:rPr/>
        <w:t>7.2. Совет директоров в соответствии с действующим законодательством Кыргызской Республики, Уставом Общества, заключенными договорами вправе в любое время расторгнуть договор с Генеральным директором и членами Генеральной дирек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7.3. Полномочия Генерального директора и членов Генеральной дирекции могут быть прекращены по представлению  акционера, члена Совета директоров и Генерального директора по отношению к членам Генеральной дирекции, по следующим причина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autoSpaceDE w:val="false"/>
        <w:ind w:left="426" w:hanging="66"/>
        <w:jc w:val="both"/>
        <w:rPr/>
      </w:pPr>
      <w:r>
        <w:rPr/>
        <w:t xml:space="preserve">  </w:t>
      </w:r>
      <w:r>
        <w:rPr/>
        <w:t>ненадлежащее исполнение или неисполнение ими своих полномоч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66"/>
        <w:jc w:val="both"/>
        <w:rPr/>
      </w:pPr>
      <w:r>
        <w:rPr/>
        <w:t>2) игнорирование заседаний Генеральной дирекции (отсутствие на двух заседаниях в течение одного квартала без уважительной причины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jc w:val="both"/>
        <w:rPr/>
      </w:pPr>
      <w:r>
        <w:rPr/>
        <w:t>3) невозможность исполнения своих обязанностей (выезд за пределы республики на длительный срок, болезнь и т.д.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290549425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8. ОРГАНИЗАЦИЯ РАБОТЫ ГЕНЕРАЛЬНОЙ ДИРЕК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8.11. Заседания Генеральной дирекции должны проводиться регулярно (не реже чем раз в месяц) по вопросам текущей деятельности Общества, на которых, в соответствии с требованиями настоящего Положения, ведется протокол заседания, который подписывается всеми членами, присутствующими на его заседании, либо представившими письменное голосование по вопросам повестки дн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8.12. Заседания Генеральной дирекции могут проводиться в форме совместного присутствия (в том числе с использованием конференцсвязи) или заочного голосования. При проведении заочного голосования членами Генеральной дирекции по вопросам повестки дня представляются письменные мнения и голосования по ним, которые заносятся в протокол и также отражаются в реш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8.3. Заседания Генеральной дирекции созывается Генеральным директором по его собственной инициативе или по требованию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142" w:firstLine="142"/>
        <w:jc w:val="both"/>
        <w:rPr/>
      </w:pPr>
      <w:r>
        <w:rPr/>
        <w:t>члена (членов) Генеральной дире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142" w:firstLine="142"/>
        <w:jc w:val="both"/>
        <w:rPr/>
      </w:pPr>
      <w:r>
        <w:rPr/>
        <w:t>Совета директоров Обще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142" w:firstLine="142"/>
        <w:jc w:val="both"/>
        <w:rPr/>
      </w:pPr>
      <w:r>
        <w:rPr/>
        <w:t>Ревизионной комиссии или внешнего аудитора Обще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142" w:firstLine="142"/>
        <w:jc w:val="both"/>
        <w:rPr/>
      </w:pPr>
      <w:r>
        <w:rPr/>
        <w:t>Руководителя Службы внутреннего аудит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8.4. О созыве заседания Генеральной дирекции, форме, месте и времени его проведения (в случае проведения заседания в форме совместного присутствия), а также о повестке дня члены Генеральной дирекции уведомляются в произвольной форме секретарем Генеральной дирекции не менее чем за 3 рабочих  дня до даты заседания.</w:t>
      </w:r>
    </w:p>
    <w:p>
      <w:pPr>
        <w:pStyle w:val="Style18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4.1. В случае необходимости принятия экстренного решения по каким-либо вопросам указанный срок может быть сокращен.</w:t>
      </w:r>
    </w:p>
    <w:p>
      <w:pPr>
        <w:pStyle w:val="Style18"/>
        <w:tabs>
          <w:tab w:val="clear" w:pos="720"/>
          <w:tab w:val="left" w:pos="1086" w:leader="none"/>
        </w:tabs>
        <w:ind w:left="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2. Одновременно с уведомлением членам Генеральной дирекции должны быть предоставлены все необходимые материалы по вопросам повестки дня.</w:t>
      </w:r>
    </w:p>
    <w:p>
      <w:pPr>
        <w:pStyle w:val="22"/>
        <w:widowControl w:val="false"/>
        <w:autoSpaceDE w:val="false"/>
        <w:spacing w:lineRule="auto" w:line="240" w:before="0" w:after="0"/>
        <w:ind w:left="0" w:firstLine="543"/>
        <w:jc w:val="both"/>
        <w:rPr/>
      </w:pPr>
      <w:r>
        <w:rPr/>
        <w:t>8.4.3. Кворумом, для проведения заседаний Генеральной дирекции, является присутствие не менее половины числа назначенных членов Генеральной дирекции.</w:t>
      </w:r>
    </w:p>
    <w:p>
      <w:pPr>
        <w:pStyle w:val="22"/>
        <w:widowControl w:val="false"/>
        <w:autoSpaceDE w:val="false"/>
        <w:spacing w:lineRule="auto" w:line="240" w:before="0" w:after="0"/>
        <w:ind w:left="543" w:hanging="0"/>
        <w:jc w:val="both"/>
        <w:rPr/>
      </w:pPr>
      <w:r>
        <w:rPr/>
        <w:t>8.4.4. При принятии решений члены Генеральной дирекции, присутствующие на заседании, выражают свое мнение по вопросам повестки дня путем голосования.</w:t>
      </w:r>
    </w:p>
    <w:p>
      <w:pPr>
        <w:pStyle w:val="Normal"/>
        <w:autoSpaceDE w:val="false"/>
        <w:jc w:val="both"/>
        <w:rPr/>
      </w:pPr>
      <w:r>
        <w:rPr/>
        <w:t>8.5. Если член Генеральной дирекции не может лично принять участия в заседании, а также в случае проведения заседания путем заочного голосования, он должен письменно выразить свое мнение по вопросам повестки дня.</w:t>
      </w:r>
    </w:p>
    <w:p>
      <w:pPr>
        <w:pStyle w:val="Normal"/>
        <w:numPr>
          <w:ilvl w:val="2"/>
          <w:numId w:val="10"/>
        </w:numPr>
        <w:autoSpaceDE w:val="false"/>
        <w:ind w:left="567" w:hanging="25"/>
        <w:jc w:val="both"/>
        <w:rPr/>
      </w:pPr>
      <w:r>
        <w:rPr/>
        <w:t>В том случае, если письменное мнение члена Генеральной дирекции содержит его голосование, то оно учитывается при определении кворума и результатов голосования.</w:t>
      </w:r>
    </w:p>
    <w:p>
      <w:pPr>
        <w:pStyle w:val="Normal"/>
        <w:numPr>
          <w:ilvl w:val="2"/>
          <w:numId w:val="10"/>
        </w:numPr>
        <w:autoSpaceDE w:val="false"/>
        <w:ind w:left="567" w:hanging="25"/>
        <w:jc w:val="both"/>
        <w:rPr/>
      </w:pPr>
      <w:r>
        <w:rPr/>
        <w:t xml:space="preserve">Письменное мнение должно быть представлено членом Генеральной дирекции до проведения заседания Дирекции либо, в случае проведения заседания в форме заочного голосования, не позднее даты окончания приема письменных мнений членов Генеральной дирекции. </w:t>
      </w:r>
    </w:p>
    <w:p>
      <w:pPr>
        <w:pStyle w:val="Normal"/>
        <w:numPr>
          <w:ilvl w:val="2"/>
          <w:numId w:val="10"/>
        </w:numPr>
        <w:autoSpaceDE w:val="false"/>
        <w:ind w:left="567" w:hanging="25"/>
        <w:jc w:val="both"/>
        <w:rPr/>
      </w:pPr>
      <w:r>
        <w:rPr/>
        <w:t>Председательствующий обязан огласить письменное мнение члена генеральной дирекции, отсутствующего на заседании, до начала голосования по вопросу повестки дня, по которому представлено это мнение.</w:t>
      </w:r>
    </w:p>
    <w:p>
      <w:pPr>
        <w:pStyle w:val="Normal"/>
        <w:numPr>
          <w:ilvl w:val="2"/>
          <w:numId w:val="10"/>
        </w:numPr>
        <w:autoSpaceDE w:val="false"/>
        <w:ind w:left="567" w:hanging="25"/>
        <w:jc w:val="both"/>
        <w:rPr/>
      </w:pPr>
      <w:r>
        <w:rPr/>
        <w:t>Решения принимаются большинством голосов членов Генеральной дирекции, принимающих участие в заседании.</w:t>
      </w:r>
    </w:p>
    <w:p>
      <w:pPr>
        <w:pStyle w:val="Normal"/>
        <w:numPr>
          <w:ilvl w:val="2"/>
          <w:numId w:val="10"/>
        </w:numPr>
        <w:autoSpaceDE w:val="false"/>
        <w:ind w:left="567" w:hanging="25"/>
        <w:jc w:val="both"/>
        <w:rPr/>
      </w:pPr>
      <w:r>
        <w:rPr/>
        <w:t>При решении вопросов каждый член Генеральной дирекции обладает одним голосом.</w:t>
      </w:r>
    </w:p>
    <w:p>
      <w:pPr>
        <w:pStyle w:val="Normal"/>
        <w:numPr>
          <w:ilvl w:val="2"/>
          <w:numId w:val="10"/>
        </w:numPr>
        <w:autoSpaceDE w:val="false"/>
        <w:ind w:left="567" w:hanging="25"/>
        <w:jc w:val="both"/>
        <w:rPr/>
      </w:pPr>
      <w:r>
        <w:rPr/>
        <w:t>Передача права голоса членом Генеральной дирекции  иному лицу, в том числе другому члену Генеральной дирекции, не допускается.</w:t>
      </w:r>
    </w:p>
    <w:p>
      <w:pPr>
        <w:pStyle w:val="Normal"/>
        <w:numPr>
          <w:ilvl w:val="2"/>
          <w:numId w:val="10"/>
        </w:numPr>
        <w:autoSpaceDE w:val="false"/>
        <w:ind w:left="567" w:hanging="25"/>
        <w:jc w:val="both"/>
        <w:rPr/>
      </w:pPr>
      <w:r>
        <w:rPr/>
        <w:t>При равенстве голосов, голос председательствующего является решающим.</w:t>
      </w:r>
    </w:p>
    <w:p>
      <w:pPr>
        <w:pStyle w:val="Normal"/>
        <w:autoSpaceDE w:val="false"/>
        <w:jc w:val="both"/>
        <w:rPr/>
      </w:pPr>
      <w:r>
        <w:rPr/>
        <w:t>8.6. На заседании Генеральной дирекции ведется протокол.</w:t>
      </w:r>
    </w:p>
    <w:p>
      <w:pPr>
        <w:pStyle w:val="Normal"/>
        <w:autoSpaceDE w:val="false"/>
        <w:jc w:val="both"/>
        <w:rPr/>
      </w:pPr>
      <w:r>
        <w:rPr/>
        <w:t>8.6.1. Протокол заседания Генеральной дирекции составляется не позднее 5 рабочих дней после его проведения.</w:t>
      </w:r>
    </w:p>
    <w:p>
      <w:pPr>
        <w:pStyle w:val="Normal"/>
        <w:autoSpaceDE w:val="false"/>
        <w:ind w:firstLine="362"/>
        <w:jc w:val="both"/>
        <w:rPr/>
      </w:pPr>
      <w:r>
        <w:rPr/>
        <w:t>В протоколе заседания указыва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autoSpaceDE w:val="false"/>
        <w:ind w:left="362" w:hanging="362"/>
        <w:jc w:val="both"/>
        <w:rPr/>
      </w:pPr>
      <w:r>
        <w:rPr/>
        <w:t>форма про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autoSpaceDE w:val="false"/>
        <w:ind w:left="362" w:hanging="362"/>
        <w:jc w:val="both"/>
        <w:rPr/>
      </w:pPr>
      <w:r>
        <w:rPr/>
        <w:t>место и время (в случае проведения заседания в форме совместного присутств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autoSpaceDE w:val="false"/>
        <w:ind w:left="362" w:hanging="362"/>
        <w:jc w:val="both"/>
        <w:rPr/>
      </w:pPr>
      <w:r>
        <w:rPr/>
        <w:t>лица, принимающие участие в заседа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autoSpaceDE w:val="false"/>
        <w:ind w:left="362" w:hanging="362"/>
        <w:jc w:val="both"/>
        <w:rPr/>
      </w:pPr>
      <w:r>
        <w:rPr/>
        <w:t>форма участия каждого из членов Генеральной дирекции (личное присутствие на заседании, участие в конференц-связи, оформление письменного мнен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autoSpaceDE w:val="false"/>
        <w:ind w:left="362" w:hanging="362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autoSpaceDE w:val="false"/>
        <w:ind w:left="362" w:hanging="362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autoSpaceDE w:val="false"/>
        <w:ind w:left="362" w:hanging="362"/>
        <w:jc w:val="both"/>
        <w:rPr/>
      </w:pPr>
      <w:r>
        <w:rPr/>
        <w:t>принятые решения.</w:t>
      </w:r>
    </w:p>
    <w:p>
      <w:pPr>
        <w:pStyle w:val="Normal"/>
        <w:autoSpaceDE w:val="false"/>
        <w:jc w:val="both"/>
        <w:rPr/>
      </w:pPr>
      <w:r>
        <w:rPr/>
        <w:t>8.6.2. Протокол заседания Генеральной дирекции подписывается председательствующим и секретарем заседания.</w:t>
      </w:r>
    </w:p>
    <w:p>
      <w:pPr>
        <w:pStyle w:val="Normal"/>
        <w:autoSpaceDE w:val="false"/>
        <w:jc w:val="both"/>
        <w:rPr/>
      </w:pPr>
      <w:r>
        <w:rPr/>
        <w:t xml:space="preserve">8.6.3. Общество обязано хранить протоколы заседаний Генеральной дирекции по месту нахождения его исполнительного органа в порядке и в течение сроков, установленных уполномоченным государственным органом Кыргызской Республики, регулирующим рынок ценных бумаг. Если такие сроки не установлены, то Общество обязано постоянно хранить протоколы заседаний Генеральной дирекции. </w:t>
      </w:r>
    </w:p>
    <w:p>
      <w:pPr>
        <w:pStyle w:val="Normal"/>
        <w:autoSpaceDE w:val="false"/>
        <w:jc w:val="both"/>
        <w:rPr/>
      </w:pPr>
      <w:r>
        <w:rPr/>
        <w:t>Персональную ответственность за сохранность протоколов Генеральной дирекции несет Генеральный директор.</w:t>
      </w:r>
    </w:p>
    <w:p>
      <w:pPr>
        <w:pStyle w:val="Normal"/>
        <w:autoSpaceDE w:val="false"/>
        <w:jc w:val="both"/>
        <w:rPr/>
      </w:pPr>
      <w:r>
        <w:rPr/>
        <w:t>8.7. Общество обязано обеспечить членам Совета директоров, Ревизионной комиссии (ревизору), Службе внутреннего аудита и аудитору Общества, а также акционерам, имеющим в совокупности не менее 25 % голосующих акций Общества, доступ к протоколам заседаний Генеральной дирекции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9. </w:t>
      </w:r>
      <w:bookmarkStart w:id="6" w:name="__RefHeading___Toc290549427"/>
      <w:r>
        <w:rPr>
          <w:rFonts w:cs="Times New Roman" w:ascii="Times New Roman" w:hAnsi="Times New Roman"/>
          <w:i w:val="false"/>
          <w:sz w:val="24"/>
          <w:szCs w:val="24"/>
        </w:rPr>
        <w:t xml:space="preserve">ВОЗНАГРАЖДЕНИЕ ЧЛЕНАМ ГЕНЕРАЛЬНОЙ ДИРЕКЦИИ </w:t>
      </w:r>
      <w:bookmarkEnd w:id="6"/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9.1.Членам Генеральной дирекции в период исполнения ими своих обязанностей выплачивается вознаграждение, и компенсируются расходы, связанные с исполнением ими функций членов Генеральной дирекции, которые относятся на затраты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9.2.Размер выплачиваемого вознаграждения, условия его выплаты, а также распределение его между членами Генеральной дирекции определяются Советом директоров Общества</w:t>
      </w:r>
      <w:r>
        <w:rPr>
          <w:b/>
        </w:rPr>
        <w:t xml:space="preserve"> </w:t>
      </w:r>
      <w:r>
        <w:rPr/>
        <w:t xml:space="preserve">и указываются в договоре подписываемым с членом Генеральной дирекц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Также размер вознаграждения Генерального директора и членов Генеральной дирекции могут быть установлены положением по установления вознаграждения и оценки деятельности членов Генеральной дирекции, утверждаемый решением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9.4.Вознаграждение членов Генеральной дирекции должно соответствовать их квалификации и учитывать их реальный вклад в результаты деятельности Обще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9.5.В случае существенного ухудшения финансового положения Общества, Совет директоров вправе его снизить или отменит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9.6. В случае несогласия  члена Генеральной дирекции с условиями трудового контракта и размера устанавливаемого вознаграждения, Советом директоров принимается решение о досрочном прекращении его полномоч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КОНТРОЛЬ ЗА ДЕЯТЕЛЬНОСТЬЮ ГЕНЕРАЛЬНОЙ ДИРЕК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1.Генеральная дирекция ежегодно, а также по требованию Совета директоров Общества отчитывается перед Советом директоров о выполнении программ и планов Общества, решений Общего собрания акционеров и Совета директоров Общества, об иных результатах деятельности Общества, в том числе по вопросам управления активами Обществ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2. Генеральный директор обязан предоставлять протоколы заседаний Генеральной дирекции членам Генеральной дирекции, а также членам Совета директоров, Ревизионной комиссии, Службе внутреннего аудита и аудитору Общества по их требованию в течение трех дней со дня получения треб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3. Генеральная дирекция ежеквартально, но не позднее 20 числа следующего за отчетным,  предоставляет Совету директоров Общества информацию по основным вопросам финансово-хозяйственной деятельности Обществ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11. ЗАКЛЮЧИТЕЛЬНЫЕ ПОЛОЖЕ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1. Настоящее Положение вступает в силу с момента утверждения его Общим собранием акционер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2. В случае, если отдельные нормы настоящего Положения вступят в противоречие с законодательством Кыргызской Республики и/или Уставом Общества, они утрачивают силу и применяются соответствующие нормы законодательства Кыргызской Республики и/или Устава Общества. </w:t>
      </w:r>
    </w:p>
    <w:p>
      <w:pPr>
        <w:pStyle w:val="Normal"/>
        <w:widowControl w:val="false"/>
        <w:autoSpaceDE w:val="false"/>
        <w:jc w:val="both"/>
        <w:rPr/>
      </w:pPr>
      <w:r>
        <w:rPr/>
        <w:t>Недействительность отдельных норм настоящего Положения не влечет недействительности других норм и Положения в цел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1.3. Со дня вступления в силу настоящего Положения утрачивает силу Положение о Правлении ОАО «Бишкектеплосеть», утвержденное решением Общего собрания акционеров ОАО «Бишкектеплосеть» от «08» апреля 2014 г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437" w:hanging="0"/>
        <w:jc w:val="both"/>
        <w:rPr/>
      </w:pPr>
      <w:r>
        <w:rPr>
          <w:b/>
          <w:lang w:val="en-US"/>
        </w:rPr>
        <w:t>ОАО «</w:t>
      </w:r>
      <w:r>
        <w:rPr>
          <w:b/>
        </w:rPr>
        <w:t>Бишкектеплосеть</w:t>
      </w:r>
      <w:r>
        <w:rPr>
          <w:b/>
          <w:lang w:val="en-US"/>
        </w:rPr>
        <w:t>»</w:t>
      </w:r>
      <w:bookmarkStart w:id="7" w:name="_GoBack"/>
      <w:bookmarkEnd w:id="7"/>
      <w:r>
        <w:rPr>
          <w:b/>
        </w:rPr>
        <w:tab/>
        <w:tab/>
        <w:tab/>
        <w:tab/>
        <w:tab/>
        <w:tab/>
        <w:t>Э.Э. Абдыкалы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567" w:top="1134" w:footer="454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5"/>
        <w:szCs w:val="15"/>
      </w:rPr>
      <w:t>____________________________________________________________________________________________________________________________Положение «О Генеральной дирекции ОАО «Бишкектеплосеть»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1970</wp:posOffset>
              </wp:positionH>
              <wp:positionV relativeFrom="paragraph">
                <wp:posOffset>12319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7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Внутренние документы ОАО «Бишкектеплосеть»</w:t>
    </w:r>
  </w:p>
  <w:p>
    <w:pPr>
      <w:pStyle w:val="Header"/>
      <w:rPr/>
    </w:pPr>
    <w:r>
      <w:rPr>
        <w:sz w:val="15"/>
        <w:szCs w:val="15"/>
      </w:rPr>
      <w:t xml:space="preserve">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36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8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3:00Z</dcterms:created>
  <dc:creator>Taranchiev</dc:creator>
  <dc:description/>
  <cp:keywords/>
  <dc:language>en-US</dc:language>
  <cp:lastModifiedBy>comp</cp:lastModifiedBy>
  <cp:lastPrinted>2017-05-13T12:07:00Z</cp:lastPrinted>
  <dcterms:modified xsi:type="dcterms:W3CDTF">2018-06-18T02:42:00Z</dcterms:modified>
  <cp:revision>29</cp:revision>
  <dc:subject/>
  <dc:title>Одобрено</dc:title>
</cp:coreProperties>
</file>