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ЫРГЫЗСКАЯ РЕСПУБЛИ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ja-JP"/>
        </w:rPr>
      </w:pPr>
      <w:r>
        <w:rPr>
          <w:b/>
          <w:sz w:val="24"/>
          <w:szCs w:val="24"/>
          <w:lang w:val="ru-RU" w:eastAsia="ja-JP"/>
        </w:rPr>
        <w:t>ПРОЕКТ УЛУЧШЕНИЯ ТЕПЛОСНАБЖ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ja-JP"/>
        </w:rPr>
        <w:t>(ПУТС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ja-JP"/>
        </w:rPr>
        <w:t>финансируемый Всемирным банком (P157079)</w:t>
      </w:r>
    </w:p>
    <w:p>
      <w:pPr>
        <w:pStyle w:val="Heading"/>
        <w:tabs>
          <w:tab w:val="clear" w:pos="720"/>
          <w:tab w:val="left" w:pos="342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420" w:leader="none"/>
        </w:tabs>
        <w:rPr/>
      </w:pPr>
      <w:r>
        <w:rPr>
          <w:i w:val="false"/>
          <w:sz w:val="24"/>
          <w:szCs w:val="24"/>
          <w:lang w:val="ru-RU"/>
        </w:rPr>
        <w:t xml:space="preserve">ТЕХНИЧЕСКОЕ ЗАДАНИЕ </w:t>
      </w:r>
      <w:r>
        <w:rPr>
          <w:rStyle w:val="CharacterStyle1"/>
          <w:bCs/>
          <w:i/>
          <w:sz w:val="24"/>
          <w:szCs w:val="24"/>
          <w:lang w:val="ru-RU"/>
        </w:rPr>
        <w:t>(ТЗ)</w:t>
      </w:r>
    </w:p>
    <w:p>
      <w:pPr>
        <w:pStyle w:val="Heading"/>
        <w:tabs>
          <w:tab w:val="clear" w:pos="720"/>
          <w:tab w:val="left" w:pos="3420" w:leader="none"/>
        </w:tabs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rStyle w:val="CharacterStyle1"/>
          <w:bCs/>
          <w:i/>
          <w:sz w:val="24"/>
          <w:szCs w:val="24"/>
          <w:lang w:val="ru-RU"/>
        </w:rPr>
        <w:t>Консультант по автоматизации системы учета (биллинг)</w:t>
      </w:r>
    </w:p>
    <w:p>
      <w:pPr>
        <w:pStyle w:val="Normal"/>
        <w:widowControl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Цель проекта и мероприятия </w:t>
      </w:r>
    </w:p>
    <w:p>
      <w:pPr>
        <w:pStyle w:val="Normal"/>
        <w:widowControl/>
        <w:autoSpaceDE w:val="true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Правительство Кыргызской Республики получило Грант на подготовку Проекта «Улучшение теплоснабжения» (ПУТС), который, как ожидается, будет состоять из финансирования МАР на сумму 46 млн. долл. США и будет утвержден в 2018 финансовом году. Целью ПУТС является повышение эффективности и качества отопления в отобранных проектных участках. С этой целью проект включает в себя 3 компонента и их подкомпоненты. Открытое акционерное общество «Бишкектеплосеть» (БТС) отвечает за подготовку и реализацию Компонента 1 проекта, как описано ниже, для чего требуются услуги опытного Консультанта по автоматизации системы учета (биллинг). Компоненты 2 и 3 будут реализованы субъектами, отличными от БТС, и поэтому не указаны в данном ТЗ.</w:t>
      </w:r>
    </w:p>
    <w:p>
      <w:pPr>
        <w:pStyle w:val="Normal"/>
        <w:widowControl/>
        <w:autoSpaceDE w:val="true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369" w:leader="none"/>
        </w:tabs>
        <w:autoSpaceDE w:val="true"/>
        <w:spacing w:before="0" w:after="120"/>
        <w:jc w:val="both"/>
        <w:rPr/>
      </w:pPr>
      <w:r>
        <w:rPr>
          <w:rFonts w:eastAsia="Calibri"/>
          <w:b/>
          <w:i/>
          <w:kern w:val="2"/>
          <w:sz w:val="24"/>
          <w:szCs w:val="24"/>
          <w:lang w:val="ru-RU"/>
        </w:rPr>
        <w:t xml:space="preserve">Компонент 1: </w:t>
      </w:r>
      <w:r>
        <w:rPr>
          <w:rFonts w:eastAsia="Calibri"/>
          <w:b/>
          <w:bCs/>
          <w:i/>
          <w:kern w:val="2"/>
          <w:sz w:val="24"/>
          <w:szCs w:val="24"/>
          <w:lang w:val="ru-RU"/>
        </w:rPr>
        <w:t xml:space="preserve">Повышение эффективности и качества системы централизованного теплоснабжения в Бишкеке (расчетный размер финансирования МАР – 31 млн. долл. США). </w:t>
      </w:r>
      <w:r>
        <w:rPr>
          <w:rFonts w:eastAsia="Calibri"/>
          <w:bCs/>
          <w:iCs/>
          <w:kern w:val="2"/>
          <w:sz w:val="24"/>
          <w:szCs w:val="24"/>
          <w:lang w:val="ru-RU"/>
        </w:rPr>
        <w:t>Этот компонент будет поддерживать приоритетные инвестиции и мероприятия по наращиванию потенциала, направленные на повышение эффективности и качества системы централизованного теплоснабжения в Бишкеке. Компонент будет реализован БТС и состоит из следующих двух подкомпонентов</w:t>
      </w:r>
      <w:r>
        <w:rPr>
          <w:bCs/>
          <w:kern w:val="2"/>
          <w:sz w:val="24"/>
          <w:szCs w:val="24"/>
          <w:lang w:val="ru-RU"/>
        </w:rPr>
        <w:t>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b/>
          <w:bCs/>
          <w:i/>
          <w:kern w:val="2"/>
          <w:sz w:val="24"/>
          <w:szCs w:val="24"/>
          <w:lang w:val="ru-RU"/>
        </w:rPr>
        <w:t>Подкомпонент 1.1:</w:t>
      </w:r>
      <w:r>
        <w:rPr>
          <w:rFonts w:eastAsia="Calibri"/>
          <w:i/>
          <w:kern w:val="2"/>
          <w:sz w:val="24"/>
          <w:szCs w:val="24"/>
          <w:lang w:val="ru-RU"/>
        </w:rPr>
        <w:t xml:space="preserve"> </w:t>
      </w:r>
      <w:r>
        <w:rPr>
          <w:rFonts w:eastAsia="Calibri"/>
          <w:b/>
          <w:bCs/>
          <w:i/>
          <w:kern w:val="2"/>
          <w:sz w:val="24"/>
          <w:szCs w:val="24"/>
          <w:lang w:val="ru-RU"/>
        </w:rPr>
        <w:t xml:space="preserve">Приоритетная инвестиционная программа по реконструкции ЦТС (расчетный размер финансирования МАР – 30 млн. долл. США). </w:t>
      </w:r>
      <w:r>
        <w:rPr>
          <w:rFonts w:eastAsia="Calibri"/>
          <w:iCs/>
          <w:kern w:val="2"/>
          <w:sz w:val="24"/>
          <w:szCs w:val="24"/>
          <w:lang w:val="ru-RU"/>
        </w:rPr>
        <w:t xml:space="preserve">Этот Подкомпонент будет поддерживать подготовку и реализацию приоритетной инвестиционной программы для системы ЦТС, управляемой БТС, включая связанные товары, работы и консалтинговые услуги. Два пакета приоритетных инвестиций, подпадающие под подкомпонент 1.1, включают в себя следующее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eastAsia="Calibri"/>
          <w:bCs/>
          <w:i/>
          <w:iCs/>
          <w:kern w:val="2"/>
          <w:sz w:val="24"/>
          <w:szCs w:val="24"/>
          <w:lang w:val="ru-RU"/>
        </w:rPr>
        <w:t>Пакет 1: Модернизация индивидуальных тепловых пунктов (ИТП) на уровне здания.</w:t>
      </w:r>
      <w:r>
        <w:rPr>
          <w:rFonts w:eastAsia="Calibri"/>
          <w:bCs/>
          <w:kern w:val="2"/>
          <w:sz w:val="24"/>
          <w:szCs w:val="24"/>
          <w:lang w:val="ru-RU"/>
        </w:rPr>
        <w:t xml:space="preserve"> Этот пакет будет поддерживать: (i) установку новых ИТП в, примерно, 231 жилом многоквартирном доме; (</w:t>
      </w:r>
      <w:r>
        <w:rPr>
          <w:rFonts w:eastAsia="Calibri"/>
          <w:bCs/>
          <w:kern w:val="2"/>
          <w:sz w:val="24"/>
          <w:szCs w:val="24"/>
        </w:rPr>
        <w:t>ii</w:t>
      </w:r>
      <w:r>
        <w:rPr>
          <w:rFonts w:eastAsia="Calibri"/>
          <w:bCs/>
          <w:kern w:val="2"/>
          <w:sz w:val="24"/>
          <w:szCs w:val="24"/>
          <w:lang w:val="ru-RU"/>
        </w:rPr>
        <w:t xml:space="preserve">) ремонт и модернизацию существующих ИТП в, примерно, 1700 многоквартирных домах; </w:t>
      </w:r>
      <w:r>
        <w:rPr>
          <w:rFonts w:eastAsia="Calibri"/>
          <w:b/>
          <w:kern w:val="2"/>
          <w:sz w:val="24"/>
          <w:szCs w:val="24"/>
          <w:lang w:val="ru-RU"/>
        </w:rPr>
        <w:t>(</w:t>
      </w:r>
      <w:r>
        <w:rPr>
          <w:rFonts w:eastAsia="Calibri"/>
          <w:b/>
          <w:kern w:val="2"/>
          <w:sz w:val="24"/>
          <w:szCs w:val="24"/>
        </w:rPr>
        <w:t>iii</w:t>
      </w:r>
      <w:r>
        <w:rPr>
          <w:rFonts w:eastAsia="Calibri"/>
          <w:b/>
          <w:kern w:val="2"/>
          <w:sz w:val="24"/>
          <w:szCs w:val="24"/>
          <w:lang w:val="ru-RU"/>
        </w:rPr>
        <w:t>) установку около 4 000 приборов учета тепловой энергии и горячей воды на уровне здания с функциями дистанционного считывания показателей («умные счетчики»);</w:t>
      </w:r>
      <w:r>
        <w:rPr>
          <w:sz w:val="24"/>
          <w:szCs w:val="24"/>
          <w:lang w:val="ru-RU"/>
        </w:rPr>
        <w:t xml:space="preserve"> и установку информационной системы профилактического обслуживания для тепловых пунктов</w:t>
      </w:r>
      <w:r>
        <w:rPr>
          <w:rFonts w:eastAsia="Calibri"/>
          <w:bCs/>
          <w:kern w:val="2"/>
          <w:sz w:val="24"/>
          <w:szCs w:val="24"/>
          <w:lang w:val="ru-RU"/>
        </w:rPr>
        <w:t xml:space="preserve">. Около 80% бытовых абонентов (89 496 домохозяйств) БТС получат выгоду в результате реконструкции ИТП в 1931 зданий и </w:t>
      </w:r>
      <w:r>
        <w:rPr>
          <w:rFonts w:eastAsia="Calibri"/>
          <w:b/>
          <w:kern w:val="2"/>
          <w:sz w:val="24"/>
          <w:szCs w:val="24"/>
          <w:lang w:val="ru-RU"/>
        </w:rPr>
        <w:t>перехода на выставление счетов по факту потребления тепловой энергии и горячей воды на общедомовом уровне (на сегодняшний день, учет тепловой энергии измеряется только в 179 зданиях, остальные здания оплачивают счета согласно установленным нормам)</w:t>
      </w:r>
      <w:r>
        <w:rPr>
          <w:rFonts w:eastAsia="Calibri"/>
          <w:bCs/>
          <w:kern w:val="2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eastAsia="Calibri"/>
          <w:bCs/>
          <w:i/>
          <w:kern w:val="2"/>
          <w:sz w:val="24"/>
          <w:szCs w:val="24"/>
          <w:lang w:val="ru-RU"/>
        </w:rPr>
        <w:t>Пакет 2: Замена и реконструкция магистрального трубопровода «Восток»</w:t>
      </w:r>
      <w:r>
        <w:rPr>
          <w:rFonts w:eastAsia="Calibri"/>
          <w:bCs/>
          <w:kern w:val="2"/>
          <w:sz w:val="24"/>
          <w:szCs w:val="24"/>
          <w:lang w:val="ru-RU"/>
        </w:rPr>
        <w:t>. Этот пакет будет финансировать замену, перенаправление и реконструкцию около 1,87 км (длина траншеи) наиболее ветхих участков одного из пяти магистральных трубопроводов (магистральный трубопровод «Восток») с подземными и надземными трубами с заводской изоляцией.  Это магистральная линия обеспечит теплоснабжением 450 многоквартирных домов (более 70 000 домохозяйств) и около 29 социальных объектов (школы, детские сады, больницы), расположенных в южной части города.</w:t>
      </w:r>
    </w:p>
    <w:p>
      <w:pPr>
        <w:pStyle w:val="Normal"/>
        <w:widowControl/>
        <w:autoSpaceDE w:val="true"/>
        <w:jc w:val="both"/>
        <w:rPr>
          <w:bCs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  <w:t>Подкомпонент 1.2.</w:t>
      </w:r>
      <w:r>
        <w:rPr>
          <w:bCs/>
          <w:i/>
          <w:kern w:val="2"/>
          <w:sz w:val="24"/>
          <w:szCs w:val="24"/>
          <w:lang w:val="ru-RU"/>
        </w:rPr>
        <w:t xml:space="preserve"> </w:t>
      </w:r>
      <w:r>
        <w:rPr>
          <w:b/>
          <w:i/>
          <w:kern w:val="2"/>
          <w:sz w:val="24"/>
          <w:szCs w:val="24"/>
          <w:lang w:val="ru-RU"/>
        </w:rPr>
        <w:t>Укрепление операционного потенциала БТС и поддержка реализации проекта (расчетный размер финансирования МАР – 1 млн. долл. США)</w:t>
      </w:r>
      <w:r>
        <w:rPr>
          <w:bCs/>
          <w:i/>
          <w:kern w:val="2"/>
          <w:sz w:val="24"/>
          <w:szCs w:val="24"/>
          <w:lang w:val="ru-RU"/>
        </w:rPr>
        <w:t xml:space="preserve">. </w:t>
      </w:r>
      <w:r>
        <w:rPr>
          <w:bCs/>
          <w:kern w:val="2"/>
          <w:sz w:val="24"/>
          <w:szCs w:val="24"/>
          <w:lang w:val="ru-RU"/>
        </w:rPr>
        <w:t>Этот Подкомпонент будет финансировать деятельность, направленную на укрепление технических, операционных и фидуциарных функций БТС, улучшение ориентированности на клиентов и функций управления корпоративными ресурсами, наряду с обеспечением эффективной реализации Проекта. Конкретные мероприятия, которые получат поддержку, заключаются в 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iCs/>
          <w:kern w:val="2"/>
          <w:sz w:val="24"/>
          <w:szCs w:val="24"/>
          <w:lang w:val="ru-RU"/>
        </w:rPr>
        <w:t>Модернизация биллинговой системы БТС:</w:t>
      </w:r>
      <w:r>
        <w:rPr>
          <w:bCs/>
          <w:kern w:val="2"/>
          <w:sz w:val="24"/>
          <w:szCs w:val="24"/>
          <w:lang w:val="ru-RU"/>
        </w:rPr>
        <w:t xml:space="preserve"> В настоящее время БТС модернизирует базу данных управления клиентами и уже приступил к автоматизации системы выставления счетов. Это является важным шагом на пути к модернизации деятельности компании за счет устранения точек ввода данных вручную и повышения эффективности обработки данных при учете доходов. Ожидается также, что модернизация и автоматизация системы управления клиентами и выставления счетов повысят прозрачность и точность выставляемых клиентам счетов. Исходя из этих постоянных усилий, Проект будет поддерживать завершение автоматизированной системы выставления счетов (например, обновление существующего программного обеспечения учета и интеграцию его с системой выставления счетов), чтобы обеспечить надлежащий учет доходов, облегчить переход к выставлению счетов на основе потребления и помочь укрепить ориентированность компании на клиент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i/>
          <w:iCs/>
          <w:kern w:val="2"/>
          <w:sz w:val="24"/>
          <w:szCs w:val="24"/>
          <w:lang w:val="ru-RU"/>
        </w:rPr>
        <w:t>Поддержка улучшенного управления корпоративными ресурсами:</w:t>
      </w:r>
      <w:r>
        <w:rPr>
          <w:bCs/>
          <w:kern w:val="2"/>
          <w:sz w:val="24"/>
          <w:szCs w:val="24"/>
          <w:lang w:val="ru-RU"/>
        </w:rPr>
        <w:t xml:space="preserve"> Несмотря на то, что существующая информационная система управления компании охватывает основные корпоративные функции (бухгалтерский учет, финансы, человеческие ресурсы, закупки, склады и логистика, ИТ, корпоративное планирование), некоторые из взаимосвязанных процессов и видов деятельности осуществляются вручную (например, данные записываются на бумаге и передаются вручную). В целях повышения прозрачности, подотчетности и эффективности корпоративных процессов и мероприятий Проект будет поддерживать оценку существующей системы БТС (например, процессы и мероприятия, существующие функции поддержки инструментов управления информацией и эффективное использование этих инструментов), «анализ пробелов» для сравнения текущей ситуации с передовыми методами управления корпоративными ресурсами, и разработку плана действий по совершенствованию текущей практики (например, реинжиниринг процессов и деятельности, возможные корректировки в организационной структуре, модернизация существующих информационных систем и/или внедрение новой системы планирования ресурсов предприятия). Проект также может обеспечить поддержку для обновления долгосрочной корпоративной стратегии БТ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kern w:val="2"/>
          <w:sz w:val="24"/>
          <w:szCs w:val="24"/>
          <w:lang w:val="ru-RU"/>
        </w:rPr>
        <w:t>Другие мероприятия, нацеленные на укрепление технических, операционных и фидуциарных функций БТС, улучшение ориентированности на клиентов и функций управления корпоративными ресурсами включают в себя: (</w:t>
      </w:r>
      <w:r>
        <w:rPr>
          <w:bCs/>
          <w:kern w:val="2"/>
          <w:sz w:val="24"/>
          <w:szCs w:val="24"/>
        </w:rPr>
        <w:t>i</w:t>
      </w:r>
      <w:r>
        <w:rPr>
          <w:bCs/>
          <w:kern w:val="2"/>
          <w:sz w:val="24"/>
          <w:szCs w:val="24"/>
          <w:lang w:val="ru-RU"/>
        </w:rPr>
        <w:t>) Информационно-разъяснительные кампании для домашних хозяйств; (</w:t>
      </w:r>
      <w:r>
        <w:rPr>
          <w:bCs/>
          <w:kern w:val="2"/>
          <w:sz w:val="24"/>
          <w:szCs w:val="24"/>
        </w:rPr>
        <w:t>ii</w:t>
      </w:r>
      <w:r>
        <w:rPr>
          <w:bCs/>
          <w:kern w:val="2"/>
          <w:sz w:val="24"/>
          <w:szCs w:val="24"/>
          <w:lang w:val="ru-RU"/>
        </w:rPr>
        <w:t>) Оптимизация режима работы БТС посредством улучшения температуры и регулирования расхода в системе БТС; (</w:t>
      </w:r>
      <w:r>
        <w:rPr>
          <w:bCs/>
          <w:kern w:val="2"/>
          <w:sz w:val="24"/>
          <w:szCs w:val="24"/>
        </w:rPr>
        <w:t>iii</w:t>
      </w:r>
      <w:r>
        <w:rPr>
          <w:bCs/>
          <w:kern w:val="2"/>
          <w:sz w:val="24"/>
          <w:szCs w:val="24"/>
          <w:lang w:val="ru-RU"/>
        </w:rPr>
        <w:t>) Укрепление технического и операционного потенциала БТС - включая фидуциарные, технические, операционные и ориентированные на клиентов функции - через тренинги и мероприятий по оказанию технической помощи; и (</w:t>
      </w:r>
      <w:r>
        <w:rPr>
          <w:bCs/>
          <w:kern w:val="2"/>
          <w:sz w:val="24"/>
          <w:szCs w:val="24"/>
        </w:rPr>
        <w:t>iv</w:t>
      </w:r>
      <w:r>
        <w:rPr>
          <w:bCs/>
          <w:kern w:val="2"/>
          <w:sz w:val="24"/>
          <w:szCs w:val="24"/>
          <w:lang w:val="ru-RU"/>
        </w:rPr>
        <w:t>) Осуществление технической поддержки для управления проектом.</w:t>
      </w:r>
    </w:p>
    <w:p>
      <w:pPr>
        <w:pStyle w:val="Normal"/>
        <w:widowControl/>
        <w:autoSpaceDE w:val="true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ru-RU"/>
        </w:rPr>
        <w:t xml:space="preserve">В целях поддержки мероприятий по запланированному усовершенствованию биллинговой системы БТС согласно описанному выше, БТС планирует нанять Консультанта (физическое лицо), специализирующегося на информационных системах управления (ИСУ) коммунальными предприятиями, имеющего(ей) соответствующий международный опыт в частности для обновлений биллинговой системы, как указано выше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ь задания</w:t>
      </w:r>
    </w:p>
    <w:p>
      <w:pPr>
        <w:pStyle w:val="Style21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Целью задания является оказание квалифицированной консультационной помощи БТС в (а) оценке функций текущей системы учета, включая его интеграцию с другими соответствующими системами компаний (например, система управления абонентов и система учета), ее способность адекватно поддерживать функции интеллектуального учета и переход на биллинг на основе потребления для большей части клиентской базы БТС и потенциала персонала БТС, относящихся к работе биллинговой системы, а также определение, оценка и сравнение различных вариантов для определения наилучших вариантов поддержки эффективного и устойчивого выполнения цикла получения доходов (учета, выставления счетов, сбора) и других коммерческих функций и (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z w:val="24"/>
          <w:szCs w:val="24"/>
          <w:lang w:val="ru-RU"/>
        </w:rPr>
        <w:t>) разработка детального Технического задания / технических спецификаций автоматизации системы учета на основе определенных и согласованных с БТС и Всемирным банком вариантов.</w:t>
      </w:r>
    </w:p>
    <w:p>
      <w:pPr>
        <w:pStyle w:val="Style21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Объем работ и конкретные задачи </w:t>
      </w:r>
    </w:p>
    <w:p>
      <w:pPr>
        <w:pStyle w:val="Style24"/>
        <w:widowControl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нт должен быть физическим лицом. Его/ее обязанности будут следующие:</w:t>
      </w:r>
    </w:p>
    <w:p>
      <w:pPr>
        <w:pStyle w:val="Style24"/>
        <w:widowControl/>
        <w:autoSpaceDE w:val="true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Задача 1: Оценка существующей биллинговой системы.</w:t>
      </w:r>
      <w:r>
        <w:rPr>
          <w:sz w:val="24"/>
          <w:szCs w:val="24"/>
          <w:lang w:val="ru-RU"/>
        </w:rPr>
        <w:t xml:space="preserve"> В рамках этой задачи Консультант в частности, как ожидается, будет анализировать следующие аспекты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изучить существующий функционал системы выставления счетов БТС, его интеграцию с другими соответствующими системами компании, и уровень автоматизации (или избыточность точек ввода вручную, соответственно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оценить текущий потенциал и связанные с этим процессы задействованного персонала соответствующих структурных подразделений БТС - Центр сбыта (Отдел по работе с абонентами, Отдел баланса и анализа и т.д.) и Отдел информационных технологий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определить ключевые функции и условия биллинговой системы (автоматизированной системы контроля за потреблением тепловой энергии и статус оплаты счетов абонентами), включающей в себя, но не ограничивающейся следующим:</w:t>
      </w:r>
    </w:p>
    <w:p>
      <w:pPr>
        <w:pStyle w:val="Style24"/>
        <w:ind w:left="360" w:hanging="0"/>
        <w:rPr/>
      </w:pPr>
      <w:r>
        <w:rPr>
          <w:sz w:val="24"/>
          <w:szCs w:val="24"/>
          <w:lang w:val="ru-RU"/>
        </w:rPr>
        <w:t xml:space="preserve">- формирование базы данных (см. детали в Приложении 1); </w:t>
      </w:r>
    </w:p>
    <w:p>
      <w:pPr>
        <w:pStyle w:val="Style2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ятие показаний счетчиков дистанционным способом на уровне дома;</w:t>
      </w:r>
    </w:p>
    <w:p>
      <w:pPr>
        <w:pStyle w:val="Style24"/>
        <w:ind w:left="360" w:hanging="0"/>
        <w:jc w:val="both"/>
        <w:rPr/>
      </w:pPr>
      <w:r>
        <w:rPr>
          <w:sz w:val="24"/>
          <w:szCs w:val="24"/>
          <w:lang w:val="ru-RU"/>
        </w:rPr>
        <w:t>- распределение и расчет потребления тепловой энергии и горячей воды для абонентов (согласно категориям абонентов БТС), включая (но не ограничиваясь ими) по квартирам и коммерческим предприятиям;</w:t>
      </w:r>
    </w:p>
    <w:p>
      <w:pPr>
        <w:pStyle w:val="Style24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перерасчетов согласно соответствующими нормами законодательства (в случае выхода из строя внутриквартирных приборов учета, жалоб на температуру воздуха и горячей воды внутри помещения и т.д.). Консультант должен учесть, что регулятор планирует обновить методология распределения расходов по тарифам на тепловую и горячую воду к концу 2017 года;</w:t>
      </w:r>
    </w:p>
    <w:p>
      <w:pPr>
        <w:pStyle w:val="Style24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е баланса по тепловой энергии на уровне дома, НС и ТЭЦ-1</w:t>
      </w:r>
    </w:p>
    <w:p>
      <w:pPr>
        <w:pStyle w:val="Style24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чать платежных документов для квартир и владельцев нежилых помещений;</w:t>
      </w:r>
    </w:p>
    <w:p>
      <w:pPr>
        <w:pStyle w:val="Style24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 и учет платежей, направление платежей на счет контрагента в момент поступления оплаты;</w:t>
      </w:r>
    </w:p>
    <w:p>
      <w:pPr>
        <w:pStyle w:val="Style24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эффективного и устойчивого выполнения цикла получения доходов (учета, выставления счетов, сбора) и других коммерческих функций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Определить, оценить и сравнить различные ИТ-варианты для обновления / улучшения биллинговой системы БТС для охвата и решения ключевых пробелов, определенных в рамках Задачи 1. Данное также будет включать в себя сравнение между вариантами, которые могут быть разработаны внутри компании, добавлением модулей и/или полным обновлением системы. Конечная цель заключается в определении наилучших вариантов поддержки эффективного и устойчивого выполнения цикла получения доходов (учета, выставления счетов, сбора) и других коммерческих функций;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промежуточный отчет с кратким изложением ключевых результатов Задачи 1 и выделить ключевые пробелы в текущей биллинговой системе и процессах с «видением» для сокращения точек ввода вручную, обеспечить надлежащий учет доходов, облегчить переход на биллинг на основе потребления и помощь в укреплении ориентированности компании на клиента. Ожидается, что Консультант представит проект отчета персоналу и руководству БТС в форме Круглого стола для сбора отзывов по результатам. Также, Консультант обсудит с персоналом и руководством БТС рекомендуемые варианты, которые будут выполняться БТС и поддерживаться в рамках ПУТС.</w:t>
      </w:r>
    </w:p>
    <w:p>
      <w:pPr>
        <w:pStyle w:val="Style2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Задача 2: Разработка ТЗ/технических спецификаций для выбранного улучшения биллинговой системы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 ТЗ на внедрение биллинговой системы (планируется реализация в рамках другого задания), при этом решающая роль в одобрении ТЗ должна отводится Программному обеспечению (софт) и техническому составлявшему (хард), в части технической спецификации, а также потребности в тренингах персонала, которому в будущем предстоит ее эксплуатировать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роект биллинговой системы должен охватывать все технические стороны работы с абонентами, ведущиеся в настоящее время: бытовые абоненты, промышленные абоненты, единая база водомеров, баланс потерь, взаимодействие с АСКУЭ. Кроме того, предлагаемая биллинговая система должна разрабатываться на текущих проектах развития (интеграция), реализующихся в БТС в настоящее время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все компоненты предлагаемой системы должны быть взаимодополняющими и базироваться на современных программных средствах для обеспечения расширяемости и технической поддержки в будущем.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ить документы о проекте системы, технические описания. </w:t>
      </w:r>
    </w:p>
    <w:p>
      <w:pPr>
        <w:pStyle w:val="Style24"/>
        <w:widowControl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Продолжительность и график работ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й вклад для выполнения задания составляет 22 рабочих дня (периодический вклад, включая присутствие в стране – 2 поездки) в течении примерного периода выполнения задания июнь 2018 года по август 2018 года. Ожидается, что отобранный Консультант проведет достаточно времени в стране, работая с БТС, в частности по Задаче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е временные рамки для выполнения конкретных задач (учтите, что приведенные ниже временные рамки определяет сроки предоставления проектов документов, которые должны будут обсуждаться с БТС и пересмотрены в течение 5 дней после получения комментариев от БТС):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начальная миссия и Первоначальный от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 через 2-3 недели после подписания контракта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отчета по Задаче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6 недель после подписания контракт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ект отчета по Задаче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недель после подписания контракт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тчеты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будет отчитываться перед Координатором проекта, назначенного со стороны БТС. Он / она будет готовить проекты вышеупомянутых определенных отчетов / результатов для комментариев БТС (и рассмотрения Всемирного банка) и адресовать комментарии, предоставленные БТС, при доработке отчетов / результатов для каждой задачи. Ожидается, что все отчеты будут подготовлены на английском или русском языках. Ожидается что Консультант будет проводить работы в тесном сотрудничестве с БТС и сотрудниками Банка во время выполнения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 xml:space="preserve">6. Процесс отбора и квалификационные требования для консультант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втоматизации биллинговой системы должен быть физическим лицом и будет отбираться на основании его/ее квалификации для выполнения задания. Выбранный Консультант должен быть способен выполнить задание в полном объеме. Кроме того, Консультант должен предоставить доказательства своей компетентности в форме презентаций и / или публикаций об опыте в аналогичных проектах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должен иметь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е менее 5 лет опыта работы в информационных системах управления (ИСУ) коммунальными предприятиями, включая в области автоматизации систем учета, в идеале в рамках проектов, финансируемых Всемирным банком или другими международными донорами. Опыт использования ИСУ коммунальными предприятиями в других странах СНГ является преимуществом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оответствующее образование в этой области (например, системы автоматизации, ИТ, централизованное теплоснабжение, инженерия и т.д.);</w:t>
      </w:r>
    </w:p>
    <w:p>
      <w:pPr>
        <w:pStyle w:val="Style24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в совершенстве английским языком, знание русского языка является преимуществ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Оплат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заключит с Консультантом контракт с единовременным платежом по мере предоставления результатов работ. За выполненные задания, Консультант получи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% при одобрении Отчета по Заданию 1;</w:t>
      </w:r>
    </w:p>
    <w:p>
      <w:pPr>
        <w:pStyle w:val="HTML1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при одобрении Отчета по Заданию 2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1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База данных включает в себя нижеперечисленные данные: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64"/>
      </w:tblGrid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счет по температуре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V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Dop_ras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стория приборов(Hist_pribor)</w:t>
            </w:r>
          </w:p>
        </w:tc>
      </w:tr>
      <w:tr>
        <w:trPr>
          <w:trHeight w:val="1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удаления из баз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nt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nt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еквизиты абонентов(Kontr_pr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шибки-(Mistake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астройки(Nastr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ерерасчет ГВС(Per_GVS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казание(Pokaz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казание СР(Pokaz_SR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бщее показание(PokObz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PotrGVS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Predst_pr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нового прибора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i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b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еквизиты приборов(Pribor1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Proc_Dom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Quickly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Ras_Act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асчет(Raschet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асчет dom(Raschet_dom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асчет квартир(Raschet_kv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блица-Spr_Temp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адресов(SprAdres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ВГД(SprVGD)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тарифов(Tarif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по районам БТС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по районам города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по шаблонам схем подключения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по маркам приборов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по единицам измерения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формул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причин отключения прибора;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правочник обслуживающих организаций</w:t>
            </w:r>
          </w:p>
        </w:tc>
      </w:tr>
    </w:tbl>
    <w:p>
      <w:pPr>
        <w:pStyle w:val="HTML1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hicag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1"/>
    <w:qFormat/>
    <w:rPr/>
  </w:style>
  <w:style w:type="character" w:styleId="Style12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Style 1"/>
    <w:qFormat/>
    <w:pPr>
      <w:widowControl w:val="false"/>
      <w:autoSpaceDE w:val="false"/>
      <w:bidi w:val="0"/>
      <w:spacing w:before="288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8" w:after="0"/>
      <w:ind w:right="7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Outline1">
    <w:name w:val="Outline1"/>
    <w:basedOn w:val="Normal"/>
    <w:next w:val="Normal"/>
    <w:qFormat/>
    <w:pPr>
      <w:keepNext w:val="true"/>
      <w:widowControl/>
      <w:autoSpaceDE w:val="true"/>
      <w:spacing w:before="240" w:after="0"/>
    </w:pPr>
    <w:rPr>
      <w:kern w:val="2"/>
      <w:sz w:val="24"/>
    </w:rPr>
  </w:style>
  <w:style w:type="paragraph" w:styleId="Outline">
    <w:name w:val="Outline"/>
    <w:basedOn w:val="Normal"/>
    <w:qFormat/>
    <w:pPr>
      <w:widowControl/>
      <w:autoSpaceDE w:val="true"/>
      <w:spacing w:before="240" w:after="0"/>
    </w:pPr>
    <w:rPr>
      <w:kern w:val="2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57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6">
    <w:name w:val="p16"/>
    <w:basedOn w:val="Normal"/>
    <w:qFormat/>
    <w:pPr>
      <w:tabs>
        <w:tab w:val="clear" w:pos="720"/>
        <w:tab w:val="left" w:pos="0" w:leader="none"/>
      </w:tabs>
      <w:autoSpaceDE w:val="true"/>
      <w:spacing w:lineRule="atLeast" w:line="240"/>
      <w:ind w:firstLine="720"/>
      <w:jc w:val="both"/>
    </w:pPr>
    <w:rPr>
      <w:rFonts w:ascii="Chicago;Arial" w:hAnsi="Chicago;Arial" w:cs="Chicago;Arial"/>
      <w:bCs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6:00Z</dcterms:created>
  <dc:creator>wb200305</dc:creator>
  <dc:description/>
  <cp:keywords/>
  <dc:language>en-US</dc:language>
  <cp:lastModifiedBy>Пользователь</cp:lastModifiedBy>
  <cp:lastPrinted>2017-02-01T08:38:00Z</cp:lastPrinted>
  <dcterms:modified xsi:type="dcterms:W3CDTF">2018-04-25T08:47:00Z</dcterms:modified>
  <cp:revision>19</cp:revision>
  <dc:subject/>
  <dc:title>Sample Terms of Reference (TORs) for Environmental Assessment of Road Rehabilitation/Maintenance Projects</dc:title>
</cp:coreProperties>
</file>