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>н</w:t>
      </w:r>
      <w:r>
        <w:rPr>
          <w:b/>
        </w:rPr>
        <w:t>а оказание услуг по печати и доставке счетов-извещений за отопление, горячее водоснабжение  и техническое обслуживание внутридомовых систем и прочей документ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Цели</w:t>
      </w:r>
    </w:p>
    <w:p>
      <w:pPr>
        <w:pStyle w:val="Normal"/>
        <w:numPr>
          <w:ilvl w:val="0"/>
          <w:numId w:val="2"/>
        </w:numPr>
        <w:rPr/>
      </w:pPr>
      <w:r>
        <w:rPr/>
        <w:t>Общие требования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оказанию услуг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печатной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исполнителю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я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0" w:name="bookmark3"/>
      <w:r>
        <w:rPr>
          <w:b/>
        </w:rPr>
        <w:t>Цели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715" w:leader="none"/>
        </w:tabs>
        <w:spacing w:lineRule="exact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Главная цель этого технического задания состоит в необходимости оптимизации процесса информирования абонентов о коммунальных платежах при помощи привлечения компании по печати и доставке платежных квитанц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нителю необходимо оказать услуги по изготовлению и доставке счетов - извещений за отопление, горячее водоснабжение и техническое обслуживание внутридомовых систем для физических лиц – бытовых абонентов ОАО «Бишкектеплосеть» (далее – Заказчик). Объем услуг определяется в соответствии с требованиями, указанными в разделе 2 Технического задания (далее - ТЗ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и оказании услуг, указанных в разделе 2.1 ТЗ Исполнитель </w:t>
      </w:r>
      <w:r>
        <w:rPr>
          <w:color w:val="000000"/>
          <w:lang w:val="ky-KG"/>
        </w:rPr>
        <w:t>обязан иметь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bCs/>
        </w:rPr>
        <w:t>электронн</w:t>
      </w:r>
      <w:r>
        <w:rPr>
          <w:b/>
          <w:bCs/>
          <w:lang w:val="ky-KG"/>
        </w:rPr>
        <w:t>ый</w:t>
      </w:r>
      <w:r>
        <w:rPr>
          <w:b/>
          <w:bCs/>
        </w:rPr>
        <w:t xml:space="preserve"> адрес (Е-mail);</w:t>
      </w:r>
    </w:p>
    <w:p>
      <w:pPr>
        <w:pStyle w:val="Normal"/>
        <w:ind w:firstLine="708"/>
        <w:jc w:val="both"/>
        <w:rPr>
          <w:b/>
          <w:b/>
          <w:bCs/>
          <w:lang w:val="ky-KG"/>
        </w:rPr>
      </w:pPr>
      <w:r>
        <w:rPr>
          <w:b/>
          <w:bCs/>
        </w:rPr>
        <w:t>-канал связи для передачи данных;</w:t>
      </w:r>
    </w:p>
    <w:p>
      <w:pPr>
        <w:pStyle w:val="Normal"/>
        <w:jc w:val="both"/>
        <w:rPr>
          <w:color w:val="000000"/>
          <w:lang w:val="ky-KG"/>
        </w:rPr>
      </w:pPr>
      <w:r>
        <w:rPr>
          <w:bCs/>
          <w:lang w:val="ky-KG"/>
        </w:rPr>
        <w:t xml:space="preserve">2.3. </w:t>
      </w:r>
      <w:r>
        <w:rPr>
          <w:color w:val="000000"/>
        </w:rPr>
        <w:t>Срок оказания услуг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lang w:val="ky-KG"/>
        </w:rPr>
        <w:t>2.3.1.</w:t>
      </w:r>
      <w:r>
        <w:rPr/>
        <w:t>Услуги по печати и доставке квитанций, оказываются Исполнителем ежемесячно с момента заключения договора.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lang w:val="ky-KG"/>
        </w:rPr>
        <w:t>2.3.2.</w:t>
      </w:r>
      <w:r>
        <w:rPr/>
        <w:t>Сроки оказания ежемесячных услуг по печати и доставке квитанций: со 2 –го до 10-го, в отопительный период с 3-го по 10-ое числа каждого месяца.</w:t>
      </w:r>
    </w:p>
    <w:p>
      <w:pPr>
        <w:pStyle w:val="Normal"/>
        <w:jc w:val="both"/>
        <w:rPr/>
      </w:pPr>
      <w:r>
        <w:rPr>
          <w:lang w:val="ky-KG"/>
        </w:rPr>
        <w:t>2.3.4.</w:t>
      </w:r>
      <w:r>
        <w:rPr/>
        <w:t xml:space="preserve">Оплата услуг производится Заказчиком Исполнителю путем перечисления денежных средств платежными поручениями на расчетный счет Исполнителя не позднее </w:t>
      </w:r>
      <w:r>
        <w:rPr>
          <w:lang w:val="ky-KG"/>
        </w:rPr>
        <w:t>3</w:t>
      </w:r>
      <w:r>
        <w:rPr/>
        <w:t>0 (</w:t>
      </w:r>
      <w:r>
        <w:rPr>
          <w:lang w:val="ky-KG"/>
        </w:rPr>
        <w:t>тридцати</w:t>
      </w:r>
      <w:r>
        <w:rPr/>
        <w:t>) рабочих дней с момента подписания Заказчиком Акта приемки-сдачи оказанных услуг на основании счета-фактуры</w:t>
      </w:r>
      <w:r>
        <w:rPr>
          <w:lang w:val="ky-KG"/>
        </w:rPr>
        <w:t>.</w:t>
      </w:r>
      <w:r>
        <w:rPr/>
        <w:t xml:space="preserve">  Обязательства по оплате считаются выполненными с момента списания денежных средств с расчетного счета Заказч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en-US"/>
        </w:rPr>
      </w:pPr>
      <w:r>
        <w:rPr>
          <w:b/>
        </w:rPr>
        <w:t>Требования к оказанию услуг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Требования к виду и объему услуг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51"/>
        <w:gridCol w:w="691"/>
        <w:gridCol w:w="2177"/>
        <w:gridCol w:w="2177"/>
      </w:tblGrid>
      <w:tr>
        <w:trPr>
          <w:tblHeader w:val="true"/>
          <w:trHeight w:val="45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слуг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ое кол-во в месяц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ое кол-во в год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Услуга по изготовлению и доставке 1 (одной) односторонней квитанции для </w:t>
            </w:r>
            <w:r>
              <w:rPr>
                <w:lang w:val="ky-KG"/>
              </w:rPr>
              <w:t>бытового абонента. Не менее формата А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Точное количество платежных документов и прочей печати и доставке определяется по факту закрытия месяца на момент выгрузки данных.</w:t>
      </w:r>
    </w:p>
    <w:p>
      <w:pPr>
        <w:pStyle w:val="Normal"/>
        <w:jc w:val="both"/>
        <w:rPr/>
      </w:pPr>
      <w:r>
        <w:rPr>
          <w:bCs/>
          <w:iCs/>
        </w:rPr>
        <w:t xml:space="preserve">Объем услуг по Договору может колебаться в пределах </w:t>
      </w:r>
      <w:r>
        <w:rPr>
          <w:bCs/>
          <w:iCs/>
          <w:u w:val="single"/>
        </w:rPr>
        <w:t>+</w:t>
      </w:r>
      <w:r>
        <w:rPr>
          <w:bCs/>
          <w:iCs/>
        </w:rPr>
        <w:t xml:space="preserve"> </w:t>
      </w:r>
      <w:r>
        <w:rPr>
          <w:bCs/>
          <w:iCs/>
          <w:lang w:val="ky-KG"/>
        </w:rPr>
        <w:t>5</w:t>
      </w:r>
      <w:r>
        <w:rPr>
          <w:bCs/>
          <w:iCs/>
        </w:rPr>
        <w:t>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 должны быть оказаны Исполнителем в следующем порядке:</w:t>
      </w:r>
    </w:p>
    <w:p>
      <w:pPr>
        <w:pStyle w:val="Normal"/>
        <w:jc w:val="both"/>
        <w:rPr/>
      </w:pPr>
      <w:r>
        <w:rPr/>
        <w:t xml:space="preserve">- платежные документы, указанные в разделе 2.1 будут предоставлены в электронном виде в формате “PDF” или в другом электронном формате, на электронном носителе или отправлены по электронной почте в архивированном, зашифрованном вид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айлы будут сформированы по участкам или по другим признакам для удобства   печати и доставке и сортировки платежных документов (меняется в зависимости от увеличения количества абонент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ании переданных данных Исполнитель формирует образцы квитанций по заранее утвержденному Заказчиком шаблонам (по видам услуг, территориям и т.п.). Образцы квитанций в формате графических файлов передаются от Исполнителя Заказчику для просмотра и согласования к печати и доста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ение черно-белой печати и доставки, в том числе двусторонней, переменных (постоянных) данных: печать выполняется четко без черных полос, пробелов и иных дефектов; изображение должно быть расположено на листе ровно, строго ориентировано по горизонтали и вертикали; отпечатанные изображения и их количество должны соответствовать полученному Исполнителем заказу на печать и утвержденным Заказчиком их печатным образц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реестра отпечатан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используемым материал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чать производится на чистой бумаге соответствующей качеству чисто целлюлозной бумаги для копировальной и офисной техники, имеющей класс «В» и выше, плотностью не менее 65гр./м.кв., белизна не менее 80 C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Исполнителю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сполнитель должен обладать гражданской правоспособностью для заключения договора (должен быть зарегистрирован в установленном законодательством порядк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Исполнитель не должен являться неплатежеспособным, банкротом, находиться в процессе ликвидации или реорганизации, на имущество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Исполнитель должен иметь опыт оказания аналогичных услуг по изготовлению печатной продукции, в объемах, сопоставимых с объемами, указанными в Техническом задании не менее </w:t>
      </w:r>
      <w:r>
        <w:rPr>
          <w:bCs/>
          <w:iCs/>
          <w:lang w:val="ky-KG"/>
        </w:rPr>
        <w:t>1 года</w:t>
      </w:r>
      <w:r>
        <w:rPr>
          <w:bCs/>
          <w:iCs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сполнитель должен обладать всеми техническими и профессиональными возможностями для выполнения технических требова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бразцы платежных документов на 1-ом листе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витанция 1 лис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262890</wp:posOffset>
            </wp:positionV>
            <wp:extent cx="5893435" cy="813371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814"/>
        </w:tabs>
        <w:ind w:left="2814" w:hanging="1134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2736" w:hanging="936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4z5">
    <w:name w:val="WW8Num14z5"/>
    <w:qFormat/>
    <w:rPr>
      <w:rFonts w:ascii="Symbol" w:hAnsi="Symbol" w:cs="Times New Roman"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0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21">
    <w:name w:val="Подпункт"/>
    <w:basedOn w:val="Style20"/>
    <w:qFormat/>
    <w:pPr>
      <w:numPr>
        <w:ilvl w:val="0"/>
        <w:numId w:val="3"/>
      </w:numPr>
    </w:pPr>
    <w:rPr/>
  </w:style>
  <w:style w:type="paragraph" w:styleId="Style22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ind w:hanging="740"/>
      <w:jc w:val="center"/>
      <w:outlineLvl w:val="0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7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5:00Z</dcterms:created>
  <dc:creator>Гусева</dc:creator>
  <dc:description/>
  <dc:language>en-US</dc:language>
  <cp:lastModifiedBy>user</cp:lastModifiedBy>
  <cp:lastPrinted>2022-03-30T07:36:00Z</cp:lastPrinted>
  <dcterms:modified xsi:type="dcterms:W3CDTF">2022-03-30T08:15:00Z</dcterms:modified>
  <cp:revision>2</cp:revision>
  <dc:subject/>
  <dc:title>ТЕХНИЧЕСКОЕ ЗАДАНИЕ</dc:title>
</cp:coreProperties>
</file>