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Утверждены</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ыргызской Республик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12 января 2012 года N 2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АВИЛ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учета тепловой энергии и теплонос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1. Термины, определения и условные обознач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2. Общие поло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3. Учет тепловой энергии и теплоносителя на источнике</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4. Учет тепловой энергии и теплоносителя у потреб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в водяных системах 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5. Учет тепловой энергии и теплоносителя у потреб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в паровых системах 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6. Основные требования к приборам учета теплов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7. Допуск в эксплуатацию узла учета тепловой энерг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 источнике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8. Допуск в эксплуатацию узла учета тепловой энергии у</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9. Эксплуатация узла учета тепловой энергии н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сточнике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лава 10. Эксплуатация узла учета тепловой энергии у</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1. Соотношение между единицами измерений в</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международной системе единиц (СИ) и техническ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системе МКГС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2. Принципиальные схемы размещения точек измерени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количества тепловой энергии и массы (объем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носителя, а также его регистрируемых</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араметров на источнике тепла и у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3. Перечень основных нештатных ситуац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4. Акт допуска в эксплуатацию узла учета теплов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энергии на источнике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5. Дополнительное соглашение о порядке расчетов по</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коммерческому узлу учета тепловой энергии к</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говору на снабжение тепловой энергие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требител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6. Акт повторного допуска в эксплуатацию узла учет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на источнике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7. Акт допуска в эксплуатацию узла учета теплов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энергии у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8. Акт повторного допуска в эксплуатацию узла учет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у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9. Рекомендуемые формы журналов учета тепловой энерг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 источнике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10. Рекомендуемая форма журнала учета тепловой энерг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 теплоносителя у потребителя в водяных системах</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е 11. Рекомендуемая форма журнала учета тепловой энерг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 теплоносителя у потребителя в паровых системах</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1</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рмины, определения и условные обознач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pPr>
      <w:r>
        <w:rPr>
          <w:rFonts w:cs="Courier New" w:ascii="Courier New" w:hAnsi="Courier New"/>
          <w:sz w:val="20"/>
          <w:szCs w:val="20"/>
        </w:rPr>
        <w:t>1. Термины, определения и условные обозначения, используемые в настоящих Правилах учета нарушений тепловой энергии организаций энергосистемы Кыргызской Республики (далее - Правил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рмины и опреде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иды тепловых нагрузок - отопительная, вентиляционная, технологическая, кондиционирование воздуха, горячее водоснабжен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одосчетчик - измерительный прибор, предназначенный для измерения массы (объема) воды (жидкости), протекающей в трубопроводе через сечение, перпендикулярное направлению скорости поток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ремя работы приборов узла учета - интервал времени, за который на основе показаний приборов ведется учет тепловой энергии и массы (объема) теплоносителя, а также контроль его температуры и дав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Зависимая схема подключения системы теплопотребления - схема присоединения системы теплопотребления к тепловой сети, при которой теплоноситель (вода) из тепловой сети поступает непосредственно в систему 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Закрытая водяная система теплоснабжения - система теплоснабжения, в которой вода, циркулирующая в тепловой сети, из сети не отбирае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сточник теплоты (тепловой энергии) - энергоустановка, производящая тепло (тепловую энерг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ассовый расход теплоносителя - расход теплоносителя, выражаемый через его массу и врем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езависимая схема подключения системы теплопотребления - схема присоединения системы теплопотребления к тепловой сети, при которой теплоноситель, поступающий из тепловой сети, проходит через теплообменник, установленный на тепловом пункте потребителя, где нагревает вторичный теплоноситель, используемый в дальнейшем в системе 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бъемный расход теплоносителя - расход теплоносителя, выражаемый через его объем и врем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ткрытая водяная система теплоснабжения - водяная система теплоснабжения, в которой вода, частично или полностью, отбирается потребителями тепловой энергии из систем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боры учета - приборы, с помощью которых выполняют одну или несколько функций: измерение, накопление, хранение, отображение информации о количестве тепловой энергии, массе (объеме), температуре, давлении теплоносителя и времени работы прибор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требитель тепловой энергии - юридическое или физическое лицо, которому принадлежат теплопотребляющие установки, присоединенные к системе теплоснабжения энерг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ход жидкости (газа) - физическая величина, равная пределу отношения приращения массы или объема, или количества жидкости (газа), протекающих в трубопроводе через сечение, перпендикулярное направлению скорости потока, к интервалу времени, за который это приращение произошло, при неограниченном уменьшении интервала времен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егистрация величины - отображение измеряемой величины в цифровой или графической форме на твердом носителе - бумаг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истема теплоснабжения - совокупность взаимосвязанных источников теплоты, тепловых сетей и систем 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истема теплопотребления - комплекс теплопотребляющих установок с соединительными трубопроводами или тепловыми сетям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четчик пара - измерительный прибор, предназначенный для измерения массы пара, протекающего в трубопроводе через сечение, перпендикулярное направлению скорости поток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вая сеть - совокупность трубопроводов и устройств, предназначенных для передачи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вой пункт (ТП) - комплекс устройств для присоединения систем теплопотребления к тепловой сети и распределения теплоносителя по видам теплового 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потребляющая установка - комплекс устройств, использующих теплоту для отопления, вентиляции, горячего водоснабжения, кондиционирования воздуха и технологических нуж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ение - обеспечение потребителей тепловой энерги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четчик - прибор или комплект приборов (средство измерения), предназначенный для определения количества теплоты и измерения массы и параметров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вычислитель - устройство, обеспечивающее расчет количества теплоты на основе входной информации о массе, температуре и давлении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хнический осмотр - комплекс мероприятий, осуществляемых с целью проверки узла учета на соответствие его технической документации, наличия действующих сертификатов о государственной поверке, отсутствия повреждений средств учета и целостности их пломб.</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Узел учета - комплект приборов и устройств, обеспечивающий учет тепловой энергии, массы (объема) теплоносителя, а также контроль и регистрацию его параметр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араметр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t - температу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к - масса возвращенного потребителем конденса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 - давлен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 - тепловая энерг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 - энтальп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 - врем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 - масса вод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D - масса па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ндекс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 подающий трубопрово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 обратный трубопрово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к - конденсат;</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хв - холодная вод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 - подпитк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в - горячее водоснабжен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очки измер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температур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расхода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дав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хнологические требова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регистрируемый параметр;</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учитываемый параметр;</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узел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борудовани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насо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трубопрово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теплообменник;</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задвижк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элеватор;</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 отопительный прибор.</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мечание ИЦ "Токтом": (*) - рисунок.</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2</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бщие полож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Требования настоящих Правил распространяются на теплоснабжающие организации и потребителей тепловой энергии при взаимных расчетах за поставку и потребление тепловой энергии независимо от установленной мощности источника теплоты и присоединенной тепловой нагрузк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Учет и регистрация отпуска и потребления тепловой энергии организуются с цель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осуществления взаимных финансовых расчетов между теплоснабжающими организациями и потребителями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контроля за тепловыми и гидравлическими режимами работы систем теплоснабжения и 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контроля за рациональным использованием тепловой энергии и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 документирования параметров теплоносителя: массы (объема), температуры и дав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 определения потерь тепловой энергии через изоляцию трубопроводов и с утечкой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е) составления и анализа отчетных энергобалансов теплоснабжающих и теплопотребляющих предприят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Расчеты потребителей тепловой энергии с теплоснабжающими организациями за полученное ими тепло осуществляются на основании показаний приборов учета и контроля параметров теплоносителя, установленных у потребителя и допущенных в эксплуатацию в качестве коммерческих, в соответствии с требованиями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когда к магистрали, отходящей от источника теплоты, подключен единственный потребитель и эта магистраль находится на его балансе, по взаимному согласию сторон допускается ведение учета потребляемой тепловой энергии по приборам учета, установленным на узле учета источника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Взаимные обязательства теплоснабжающей организации и потребителя по расчетам за тепловую энергию и теплоноситель, а также по соблюдению режимов отпуска и потребления тепловой энергии и теплоносителя определяются Договором на снабжение тепловой энергией потребителей (далее - Договор).</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При оборудовании и эксплуатации узлов учета тепловой энергии и теплоносителя необходимо руководствоваться настоящими Правилами, а также нормативной и технической документаци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Настоящие Правила устанавливают уровень оснащенности узлов учета источников теплоты и минимально необходимую степень оснащенности узлов учета потребителей средствами измерений в зависимости от схемы теплоснабжения и тепловой нагрузки, предусмотренной в Договор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 Теплоснабжающая организация не вправе дополнительно требовать от потребителя установки на узле учета приборов, не предусмотренных требованиями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требитель, по согласованию с теплоснабжающей организацией, имеет право для своих технологических целей дополнительно устанавливать на узле учета приборы для определения количества тепловой энергии и теплоносителя, а также для контроля параметров теплоносителя, не нарушая при этом технологию коммерческого учета и не влияя на точность и качество измерен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казания дополнительно установленных приборов не используются при взаимных расчетах между потребителем и теплоснабжающей организацией. Однако, в случае выхода из строя коммерческих приборов учета, показания дополнительно установленных приборов учета могут быть использованы только при соответствии их установки требованиям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 При определении размерностей физических величин используется Международная система единиц - система интернациональная (далее - СИ). Однако в практике учета тепловой энергии широко используются приборы, имеющие градуировку, соответствующую технической системе единиц, метр, килограмм-сила, секунда (далее - МКГСС), поэтому в настоящих Правилах применяются обе систем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формулах и тексте настоящих Правил приняты следующие единицы измер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авления - кгс/кв.с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мпературы - град. Цельс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энтальпии - кДж/кг (ккал/кг);</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ассы - т;</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лотности - кг/куб.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бъема - куб.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вой энергии - ГДж (Гка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ремени - ч.</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оотношение между единицами измерения в международных системах СИ и МКГСС приведены в приложении 1.</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 При возникновении разногласий между теплоснабжающей организацией и потребителем по техническим вопросам организации и ведения учета тепловой энергии и теплоносителя их урегулирование передается в уполномоченный государственный орган по контролю и надзору за производством, передачей, распределением и потреблением тепловой энергии или осуществляется в судебном порядк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 Все работы по оборудованию узла учета должны выполняться специализированными организациями, осуществляющими свою деятельность в соответствии с Законом Кыргызской Республики "О лицензирован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2. Узел учета должен быть выполнен на основании проек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3. Программное обеспечение теплосчетчиков должно обеспечивать защиту от несанкционированного вмешательства в условия эксплуат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4. Принципиальные схемы (1-11) размещения точек измерения массы (объема) теплоносителя, состав измеряемых и регистрируемых параметров приведены в приложении 2.</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3</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чет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 источнике 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 1. Организация учета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тпущенных в водяные системы теплоснабж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5. Узлы учета тепловой энергии воды на источниках теплоты: теплоэлектроцентралях (ТЭЦ), районных тепловых станциях (РТС), котельных и т.п. оборудуются на каждом из вывод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ля котельных малой мощности, производительностью от 100 КВт до 3000 КВт, с заведомо малыми расходами на подпитку (менее 2 т\ч) без потерь точности, для оптимизации узла учета, можно использовать один расходомер на прямой воде теплосе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Узлы учета тепловой энергии оборудуются у границы раздела балансовой принадлежности трубопроводов в местах, максимально приближенных к головным задвижкам источник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е допускается организация отборов теплоносителя на собственные нужды источника после узла учета тепловой энергии, отпускаемой в системы теплоснабжения потребител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6. На каждом узле учета тепловой энергии источника теплоты с помощью приборов должны определять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время работы приборов узла учета;</w:t>
      </w:r>
    </w:p>
    <w:p>
      <w:pPr>
        <w:pStyle w:val="Normal"/>
        <w:widowControl w:val="false"/>
        <w:autoSpaceDE w:val="false"/>
        <w:ind w:firstLine="567"/>
        <w:jc w:val="both"/>
        <w:rPr/>
      </w:pPr>
      <w:r>
        <w:rPr>
          <w:rFonts w:cs="Courier New" w:ascii="Courier New" w:hAnsi="Courier New"/>
          <w:sz w:val="20"/>
          <w:szCs w:val="20"/>
        </w:rPr>
        <w:t>б) отпущенная тепловая энерг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масса (объем) теплоносителя, отпущенного и полученного источником теплоты соответственно по подающему и обратному трубопровода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 масса (объем) теплоносителя, расходуемого на подпитку системы тепл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 тепловая энергия, отпущенная за каждый 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е) масса (объем) теплоносителя, отпущенного источником теплоты по подающему трубопроводу и полученного по обратному трубопроводу за каждый 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ж) масса (объем) теплоносителя, расходуемого на подпитку систем теплоснабжения за каждый 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з) среднечасовая и среднесуточная температура теплоносителя в подающем, обратном трубопроводах и трубопроводе холодной воды, используемой для подпит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 среднечасовое давление теплоносителя в подающем, обратном трубопроводах. Среднечасовые и среднесуточные значения параметров теплоносителя определяются на основании показаний приборов, регистрирующих параметры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7. Приборы учета, устанавливаемые на обратных трубопроводах магистралей, должны размещаться до места присоединения подпиточного трубопровод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нципиальная схема 1 размещения точек измерения массы (объема) теплоносителя, состав измеряемых и регистрируемых параметров приведены в приложении 2.</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 2. Определение количества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тпущенных в водяные системы теплоснабж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8. Количество тепловой энергии, отпущенной источником теплоты, определяется как сумма количеств тепловой энергии, отпущенной по его вывода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Количество тепловой энергии, отпущенной источником теплоты по каждому отдельному выводу, определяется как алгебраическая сумма произведений массы теплоносителя по каждому трубопроводу (подающему, обратному и подпиточному) на соответствующую энтальпию. Масса сетевой воды в обратном и подпиточном трубопроводах берется с отрицательным знак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ля определения количества тепловой энергии Q, отпущенной источником теплоты, используется формул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a b m</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 = (E G1i x h1i - E G2j x h2j - E Gпk x hхв.k) x 10^(-3), Гкал (1),</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i=1 j=1 k=l</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a - количество узлов учета на подающих трубопровода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b - количество узлов учета на обратных трубопровода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m - количество узлов учета на подпиточных трубопровода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1i - масса теплоносителя, отпущенного источником теплоты по каждому подающему трубопровод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2j - масса теплоносителя, возвращенного источнику теплоты по каждому обратному трубопровод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пk - масса теплоносителя, израсходованного на подпитку каждой системы теплоснабжения потребителей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1i - энтальпия сетевой воды в соответствующем подающем трубопрово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2j - энтальпия сетевой воды в соответствующем обратном трубопрово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хв.k - энтальпия холодной воды, используемой для подпитки соответствующей системы теплоснабжения потребителей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редние значения энтальпий за соответствующий интервал времени определяются на основании измерений среднечасовых температур и давлени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 3. Организация учета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тпущенных в паровые системы теплоснабж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9. Узлы учета тепловой энергии пара на источнике теплоты (ТЭЦ, РТС, котельной) оборудуются на каждом из его выводов, у границы раздела балансовой принадлежности трубопроводов в местах, максимально приближенных к головным задвижкам источник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е допускается организация отборов теплоносителя на собственные нужды источника после узла учета тепловой энергии, отпускаемой в системы теплоснабжения потребител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0. На каждом узле учета тепловой энергии источника теплоты с помощью приборов должны определять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время работы приборов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отпущенная тепловая энерг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масса (объем) отпущенного пара и возвращенного к источнику теплоты конденса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 тепловая энергия, отпущенная за каждый 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 масса (объем) отпущенного пара и возвращенного источнику теплоты конденсата за каждый 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е) среднечасовые значения температуры пара, конденсата и холодной воды, используемой для подпит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ж) среднечасовые значения давления пара, конденса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реднечасовые значения параметров теплоносителя, а также их средние величины за какой-либо другой промежуток времени определяются на основании показаний приборов, регистрирующих параметры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нципиальная схема 2 размещения точек измерения массы (объема) теплоносителя, состав измеряемых и регистрируемых параметров приведены в приложении 2.</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 4. Определение количества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тпущенных в паровые системы теплоснабж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1. Количество тепловой энергии, отпущенной источником теплоты, определяется как сумма количеств тепловой энергии, отпущенной по его вывода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Количество тепловой энергии, отпущенной источником теплоты по каждому отдельному выводу, определяется как алгебраическая сумма произведений массы теплоносителя по каждому трубопроводу (паропроводу и конденсатопроводу) на соответствующие разности энтальпий пара и холодной воды. Масса теплоносителя в конденсатопроводе берется с отрицательным знаком. Для определения количества тепловой энергии, отпущенной источником теплоты, используется формул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k m</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 = (E Di x (hi - hхв) - E Gkj x (hkj - hхв)) x 10^(-3), Гкал (2),</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i=1 j=1</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k - количество узлов учета на паропровода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m - количество узлов учета на конденсатопровода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Di - масса пара, отпущенного источником теплоты по каждому паропровод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kj - масса конденсата, полученного источником по каждому конденсатопровод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i - энтальпия пара в соответствующем паропрово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kj - энтальпия конденсата в соответствующем конденсатопрово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хв - энтальпия холодной воды, используемой для подпит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Значения энтальпии за соответствующий интервал времени определяются на основании измерений среднечасовых температур и давлени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4</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чет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 потребителя в водяных системах тепло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 1. Организация учета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лученных водяными системами тепло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2. В открытых и закрытых системах теплопотребления на узле учета тепловой энергии и теплоносителя с помощью прибора (приборов) должны определять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время работы приборов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полученная тепловая энерг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масса (объем) теплоносителя, полученного по подающему трубопроводу и возвращенного по обратному трубопровод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 масса (объем) теплоносителя, полученного по подающему трубопроводу и возвращенного по обратному трубопроводу за каждый 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 среднечасовая и среднесуточная температура теплоносителя в подающем и обратном трубопроводах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истемах теплопотребления, подключенных по независимой схеме, дополнительно должна определяться масса (объем) теплоносителя, расходуемого на подпитк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открытых системах теплопотребления дополнительно должны определять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масса (объем) теплоносителя, израсходованного на водоразбор при тупиковой схеме системы горячего вод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масса (объем) теплоносителя, как по подающему, так и по циркуляционному трубопроводам при наличии циркуляционной системы горячего вод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реднечасовое давление теплоносителя в подающем и обратном трубопроводах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реднечасовые и среднесуточные значения параметров теплоносителя определяются на основании показаний приборов, регистрирующих параметры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нципиальные схемы (3-4) размещения точек измерения массы (объема) теплоносителя, его температуры и давления, состав измеряемых и регистрируемых параметров теплоносителя в открытых и закрытых системах теплопотребления приведены в приложении 2 соответственн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3. В открытых и закрытых системах теплопотребления, где суммарная тепловая нагрузка не превышает 0,5 Гкал/ч, масса (объем) полученного и возвращенного теплоносителя за каждый час и среднечасовые значения параметров теплоносителей могут не определять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нципиальные схемы (5-6) размещения точек измерения массы (объема) теплоносителя и его параметров в открытых и закрытых системах теплопотребления приведены в приложении 2 соответственн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4. У потребителей в открытых и закрытых системах теплопотребления, суммарная тепловая нагрузка которых не превышает 0,1 Гкал/ч, на узле учета с помощью приборов можно определять только время работы приборов узла учета, массу (объем) полученного и возвращенного теплоносителя, а также массу (объем) теплоносителя, расходуемого на подпитк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открытых системах теплопотребления дополнительно должна определяться масса теплоносителя, израсходованного на водоразбор в системе горячего водоснабжения, с установкой расходомеров на подающем и обратном трубопроводах, как при наличии циркуляционной системы, так и при тупиковой схеме системы горячего вод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нципиальные схемы (7-8) размещения точек измерения массы теплоносителя в открытых и закрытых системах теплопотребления приведены в приложении 2 соответственн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5. По согласованию с теплоснабжающей организацией количество полученной тепловой энергии в закрытых системах теплопотребления может определяться на основании измерений параметров теплоносителя в соответствии с принципиальными схемами (9-10), приведенными в приложении 2.</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6. Узел учета тепловой энергии, массы (объема) и параметров теплоносителя оборудуется на тепловом пункте, принадлежащем потребителю, в месте, максимально приближенном к его головным задвижка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ля систем теплопотребления, у которых отдельные виды тепловых нагрузок подключены к внешним тепловым сетям самостоятельными трубопроводами, учет тепловой энергии, массы (объема) и параметров теплоносителя ведется для каждой самостоятельно подключенной нагрузки с учетом требований пунктов 22-25 параграфа 1 главы 4.</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7. При определении фактического объема потребления тепловой энергии при наличии узла учета у потребителя, к показаниям узла учета тепловой энергии должна быть прибавле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расчетная величина тепловых потерь на участке от границы балансовой принадлежности тепловых сетей до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тепловая энергия, рассчитанная за время нештатных ситуаций, которые могут иметь место при перерывах в электроснабжении, неисправности приборов, выхода значений параметров за допустимые пределы измерения, фиксирующимися актам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поправка, учитывающая отклонение фактической температуры холодной воды, поступающей на источник тепл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 поправка, учитывающая превышение потребителем среднесуточной температуры обратной сетевой воды выше установленной норм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8. Право теплоснабжающей организации предусматривать расчеты дополнительно оплачиваемой тепловой энергии, оговариваемые в пункте 27 параграфа 1 главы 4 должны предусматриваться условиями Договора и осуществляться в соответствии с требованиями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9. Окончательная формула расчета полученной потребителем тепловой энергии (Qпотр.) примет вид:</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отр = Qи + Qп + Qн.с + Qп.хв + дельта Qt2, Гкал (3),</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и - тепловая энергия, измеренная по приборам узла учета, Гка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 - потери тепловой энергии в тепловых сетях от границы балансовой принадлежности до места установки приборов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н.с - тепловая энергия, рассчитанная за время нештатных ситуаций, в соответствии с порядком, установленным Договором (перечень нештатных ситуаций в приложении 3);</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хв - поправка, учитывающая отклонение фактической температуры холодной воды, поступающей на источник тепла в течение расчетного периода (tср.ф.), от значения, установленного как константа в тепловычислителе (tхв.const.), Гкал определяется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хв = 0,001 x с x (G1 - G2) x (tcp.ф - tхв.const.), Гкал (4),</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1 и G2 - масса теплоносителя, соответственно поступившая потребителю по подающему трубопроводу и возвращенная потребителем по обратному трубопроводу за расчетный период, тон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 - теплоемкость холодной воды принимается равной 1 ккал\кг град. Цельс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льта Qt2 - поправка при пересчете температуры обратной сетевой воды за период, когда фактическое значение этой температуры превышает более чем на 3 град. Цельсия установленную по температуре поступающей по подающему трубопроводу воды в соответствии с температурным графиком, определяемая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льта Qt2 = G2 x (h2 изм. - h2 граф.) x 10^(-3), Гкал (5),</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2 изм. и h2 граф. - энтальпия сетевой воды в обратном трубопроводе, определенная соответственно по показаниям узла учета тепловой энергии данного потребителя и по температурному графику по фактической температуре сетевой воды в подающем трубопроводе потребителя, ккал\кг.</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0. В случае измерения расходомерами объемных величин расхода теплоносителя, производится перерасчет в массовый расход. При этом плотность теплоносителя определяется по параметрам на узле учета, а при их отсутствии - по параметрам на источнике теплоснабж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 = p x V, тонн (6),</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V - объем теплоносителя, зарегистрированный расходомером узла учета, куб.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 - плотность теплоносителя при фактических значениях температуры и давления т\куб.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 - масса теплоносителя, соответствующая V, тон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ля перерасчета используются средние температуры в течение расчетного период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 2. Определение количества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лученных водяными системами тепло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1. Расчет тепловой энергии при узлах учета, допущенных в эксплуатацию после 1996 год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количество тепловой энергии и масса (объем) теплоносителя, полученные потребителем, определяются теплоснабжающей организацией на основании показаний приборов узла учета потребителя за период, определенный Договором, рассчитывается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 = Qи + Qп + Qн.с + Qп.хв + дельта Qt2 + (Gп + Gгв + Gу) x</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x (h2 - hхв.) x 10^(-3), Гкал (7),</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и - тепловая энергия, израсходованная потребителем, по показаниям теплосчетчик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 - тепловые потери на участке от границы балансовой принадлежности системы теплоснабжения потребителя до его узла учета. Эта величина указывается в Договоре и учитывается, если узел учета оборудован не на границе балансовой принадлеж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н.с - тепловая энергия, рассчитанная за время нештатных ситуаций, в соответствии с порядком, установленным Договором (перечень нештатных ситуаций в приложении 3);</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хв - поправка, учитывающая отклонение фактической температуры холодной воды, поступающей на источник тепла в течение расчетного периода (tcp.ф.), от значения, установленного как константа в тепловычислителе (tхв.const.);</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льта Qt2 - поправка при пересчете температуры обратной сетевой воды за период, когда фактическое значение этой температуры превышает более чем на 3 град. Цельсия установленную по температуре поступающей по подающему трубопроводу воды в соответствии с температурным график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п - масса сетевой воды, израсходованной потребителем на подпитку систем отопления, определенная по показаниям водосчетчика (учитывается для систем, подключенных к тепловым сетям по независимой схем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гв - масса сетевой воды, израсходованной потребителем на водоразбор, определенная по показаниям водосчетчика (учитывается для открытых систем теплопотребления). При наличии циркуляционного трубопровода масса сетевой воды определяется по показаниям водосчетчиков, установленных на подающем и циркуляционном трубопроводах: Gгв = Gгв1 - Gгв2, тон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у - масса утечки сетевой воды в системах теплопотребления. Ее величина определяется как разность между массой сетевой воды G1 по показанию водосчетчика, установленного на подающем трубопроводе, и суммарной массой сетевой воды (G2 + Gгв) по показаниям водосчетчиков, установленных соответственно на обратном трубопроводе и трубопроводе горячего водоснабжения, Gу = G1 - (G2 + Gгв), тонн. При наличии циркуляционного трубопровода величина массы утечки сетевой воды в системах теплопотребления рассчитывается по формул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у = G1 - (G2 + (Gгв1 - Gгв2)), тон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2 - энтальпия сетевой воды на выводе обратного трубопровода источника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хв - энтальпия холодной воды, используемой для подпитки систем теплоснабжения на источнике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гв1 - масса сетевой воды, израсходованной потребителем на водоразбор, определенная по показаниям водосчетчика (учитывается для открытых систем теплопотребления), установленного на подающем трубопроводе системы горячего вод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гв2 - масса сетевой воды, определенная по показаниям водосчетчика (учитывается для открытых систем теплопотребления), установленного на циркуляционном трубопроводе системы горячего вод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еличины h2 и hхв определяются по измеренным на узле учета источника теплоты средним за рассматриваемый период значениям температур и давлен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истемах теплопотребления, где приборами учета определяется только масса (объем) теплоносителя, количество израсходованной тепловой энергии Qи рассчитывается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и = G1 x (h1 - h2) x 10^(-3), Гкал (8),</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1 - масса сетевой воды в подающем трубопроводе, полученная потребителем и определенная по его приборам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1 - энтальпия сетевой воды на выводе подающего трубопровода источника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2 - энтальпия сетевой воды на выводе обратного трубопровода источника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еличины h1 и h2 определяются по соответствующим измеренным на узле учета источника теплоты средним за рассматриваемый период значениям температур и давлен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значение отклонений полученной тепловой энергии, массы и температуры теплоносителя от величин, предусмотренное Договором, определяется теплоснабжающей организацией на основании показаний теплосчетчика (теплосчетчиков), водосчетчика (водосчетчиков), а также приборов, регистрирующих параметры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Если на узле учета потребителя не используются приборы, регистрирующие параметры теплоносителя, порядок определения их значений предусматривается Договор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2. Расчет количества отпущенной потребителям тепловой энергии с использованием современных приборов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ак как подавляющее большинство выпускаемых в настоящее время теплосчетчиков позволяет обеспечить одновременное измерение и регистрацию всех параметров, как в подающем, так и в обратном трубопроводах, расчет количества тепловой энергии, подаваемой из тепловых сетей по подающему трубопроводу и возвращаемой в тепловую сеть по обратному трубопроводу, определяется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и = E (G1 x (h1 - hхв.const.) - G2 x (h2 - hхв.const.)) x</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x 10^(-3), Гкал (9),</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л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и = E (G1 x (h1 - h2) + (G1 - G2) x (h2c - hхв.const.)) x</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x 10^(-3), Гкал (10),</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1 и G2 - масса теплоносителя соответственно поступившая потребителю по подающему трубопроводу и возвращенная потребителем по обратному трубопроводу за отчетный перио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1, h2 - энтальпии сетевой воды на выводах соответственно подающего и обратного трубопроводах источника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2c - средняя за сутки энтальпия воды в обратном трубопроводе на узле учета по показаниям прибор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хв.const - энтальпия холодной воды, поступающей на источник тепла в течение расчетного периода, установленная как константа в тепловычислителе (значение этой величины указывается в Договор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3. Распределение тепловой энергии, определенной по узлу учета, между потребителями и по видам 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учет тепловой энергии, массы и параметров теплоносителя для систем теплопотребления, подключенных к внешним тепловым сетям самостоятельными трубопроводами, должен вестись по каждой подключенной нагрузк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при наличии общего узла учета определение доли потребления каждым субабонентом может осуществляться дополнительными приборами, установка которых согласовывается с потребителем (абонентом) и теплоснабжающей организацией. В случае отсутствия дополнительных приборов распределение измеренной на коммерческом узле учета тепловой энергии между несколькими потребителями производится на основании нагрузок, оговоренных в Договор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распределение измеренной тепловой энергии по видам теплопотребления определяется по формулам:</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гв = Gгв x (hгв.p - hхв) x 10^(-3), Гкал (11),</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т = Gт x (hт.р - hхв) x 10^(-3), Гкал (12),</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в = Gв x (hв.p - hхв) x 10^(-3), Гкал (13),</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гв - тепловая энергия, потребленная системой горячего вод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т - тепловая энергия, потребленная на нужды техноло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в - тепловая энергия, потребленная на нужды вентиля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гв, Gт, Gв - масса теплоносителя по измеренным величинам расходов на нужды горячего водоснабжения, технологию и вентиляцию. При наличии циркуляционного трубопровода Gгв рассчитывается по формуле: Gгв = = Gгв1 - Gгв2, в которой Gгв1, Gгв2 - значения расходов теплоносителя, измеренных приборами, расположенными соответственно на подающем и циркуляционном трубопроводах линии горячего водоснаб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гв.p, hт.p, hв.p - расчетные энтальпии (температуры), предусмотренные Договор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хв - энтальпия холодной воды, используемая для подпитки систем теплоснабжения на источнике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 общее количество тепловой энергии, отпущенное на нужды отопления, вентиляции и технологии, определяется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o + Qв + Qт = Qуутэ - (Qгв + дельта Qп.посл.уу), ГкаЛ (14),</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o; Qв; Qt - количество тепловой энергии, отпущенной на нужды отопления, вентиляции и техноло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уутэ - тепловая энергия, определенная по показаниям теплосчетчик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льта Qп.посл.уу - соответствующие доли потерь тепловой энергии (при наличии на узле учета нескольких потребителей), рассчитанных за расчетный период, на общих для всех потребителей участках трубопроводов, расположенных за узлом учета тепловой энерг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5</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чет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 потребителя в паровых системах тепло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 1. Организация учета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лученных паровыми системами тепло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4. В паровых системах теплопотребления на узле учета тепловой энергии и теплоносителя с помощью приборов должны определять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время работы приборов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полученная тепловая энерг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масса полученного па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 масса (объем) возвращенного конденса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 масса получаемого пара за каждый ча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е) среднечасовые значения температуры и давления па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ж) среднечасовая температура возвращаемого конденса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реднечасовые значения параметров теплоносителя определяются на основании показаний приборов, регистрирующих эти параметр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истемах теплопотребления, подключенных к тепловым сетям по независимой схеме, должна определяться масса (объем) конденсата, расходуемого на подпитк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нципиальная схема (11) размещения точек измерения массы (объема) теплоносителя, его температуры и давления, состав измеряемых и регистрируемых параметров теплоносителя в паровых системах теплопотребления приведена в приложении 2.</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5. Узел учета тепловой энергии, массы (объема) и параметров теплоносителя оборудуется на вводе теплового пункта, принадлежащем потребителю, в местах, максимально приближенных к его головным задвижка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ля систем теплопотребления, у которых отдельные виды тепловых нагрузок подключены к внешним тепловым сетям самостоятельными трубопроводами, учет тепловой энергии, массы (объема) и параметров теплоносителя ведется для каждой самостоятельно подключенной нагрузк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 2. Определение количества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лученного паровыми системами тепло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6. Количество тепловой энергии и масса (объем) теплоносителя, полученные потребителем, определяются теплоснабжающей организацией на основании показаний приборов его узла учета за определенный Договором период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pPr>
      <w:r>
        <w:rPr>
          <w:rFonts w:cs="Courier New" w:ascii="Courier New" w:hAnsi="Courier New"/>
          <w:sz w:val="20"/>
          <w:szCs w:val="20"/>
        </w:rPr>
        <w:t>Q = Qи + Qп + Qн.с + Qп.хв + (D - Gк) x (hк - hхв) x</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x 10^(-3), Гкал (15),</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и - тепловая энергия, израсходованная потребителем по показаниям теплосчетчика, Гка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 - тепловые потери на участке от границы балансовой принадлежности системы теплоснабжения потребителя до его узла учета, Гкал. Эта величина указывается в Договоре и учитывается, если узел учета оборудован не на границе балансовой принадлежност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н.с - тепловая энергия, рассчитанная за время нештатных ситуаций, в соответствии с порядком, установленным Договором (перечень нештатных ситуаций в приложении 3);</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хв - поправка, учитывающая отклонение фактической температуры холодной воды, поступающей на источник тепла в течение расчетного периода (tср.ф), от значения, установленного как константа в тепловычислителе (tхв.const.);</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D - масса пара, полученная потребителем и определенная по его приборам учета, т\ч;</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к - масса возвращенного потребителем конденсата, определенная по его приборам учета, т\ч;</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к - энтальпия конденсата в конденсатопроводе на источнике теплоты, ккал\кг;</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хв - энтальпия холодной воды, используемой для подпитки систем теплоснабжения на источнике теплоты, ккал\кг.</w:t>
      </w:r>
    </w:p>
    <w:p>
      <w:pPr>
        <w:pStyle w:val="Normal"/>
        <w:widowControl w:val="false"/>
        <w:autoSpaceDE w:val="false"/>
        <w:ind w:firstLine="567"/>
        <w:jc w:val="both"/>
        <w:rPr/>
      </w:pPr>
      <w:r>
        <w:rPr>
          <w:rFonts w:cs="Courier New" w:ascii="Courier New" w:hAnsi="Courier New"/>
          <w:sz w:val="20"/>
          <w:szCs w:val="20"/>
        </w:rPr>
        <w:t>Величины hк; hхв определяются по соответствующим измеренным на узле учета источника теплоты средним за рассматриваемый период времени значениям температур и давлен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7. Значение отклонения тепловой энергии, массы и температуры теплоносителя от величин, нормируемых Договором, определяется теплоснабжающей организацией на основании показаний теплосчетчика (теплосчетчиков), счетчиков пара и конденсата, а также показаний приборов, регистрирующих параметры теплонос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6</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сновные требования к приборам</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чета тепловой энерг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 1. Общие требова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8. Узел учета тепловой энергии, как на источнике теплоты, так и у потребителя, должен быть оборудован средствами измерения (теплосчетчиками, водосчетчиками, тепловычислителями, счетчиками пара, приборами, регистрирующими параметры теплоносителя), внесенными в Государственный реестр средств измерений и стандартных образцов, в соответствии с Законом Кыргызской Республики "Об обеспечении единства измерен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использовании для учета тепловой энергии теплосчетчиков, тепловычислителей и счетчиков массы (объема), реализующих принцип измерения расхода теплоносителя методом переменного перепада давления (где в качестве сужающего устройства используется диафрагма, сопло или другое устройство), узел учета должен быть аттестован в индивидуальном порядке государственным органом по обеспечению единства измерений и согласован с уполномоченным государственным органом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тветственность за метрологическое состояние и своевременное проведение проверки средств измерений, расположенных на трубопроводах, находящихся в индивидуальных и тепловых пунктах домов, подключенных к централизованному теплоснабжению, где потребителем выступает гражданин, использующий тепловую энергию для личных (бытовых) нужд, не связанных с извлечением прибыли, несет теплоснабжающая организац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9. Средства измерений, применяемые в сфере государственного регулирования, подлежат первичной и последующим (периодическим) поверка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0. Выбор приборов для использования на узле учета источника теплоты осуществляет теплоснабжающая организация по согласованию с уполномоченным государственным органом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1. Выбор приборов для использования на узле учета потребителя осуществляет потребитель по согласованию с теплоснабжающей организаци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разногласий между потребителем и теплоснабжающей организацией по типам приборов учета окончательное решение принимается уполномоченным государственным органом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2. Приборы узла учета должны быть защищены от несанкционированного вмешательства в их работу, нарушающего достоверный учет тепловой энергии, массы (объема) и регистрацию параметров теплонос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 2. Требования к метрологическим</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характеристикам приборов учет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3. Настоящие Правила устанавливают требования к метрологическим характеристикам приборов учета, измеряющих тепловую энергию, массу (объем) воды, пара и конденсата, и регистрирующих параметры теплоносителя для условий эксплуатации, определенных Договор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4. Выбор теплосчетчиков должен быть обусловлен (в том числе) классом точности прибора. Узлы учета тепловой энергии на источнике теплоты (ТЭЦ, РТС, котельные) должны быть оборудованы теплосчетчиками, имеющими класс С, бытовые потребители - теплосчетчиками, имеющими класс А, остальные потребители - теплосчетчиками, имеющими класс 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четчики должны обеспечивать измерение тепловой энергии горячей воды с относительной погрешностью не боле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8% при разности температур в подающем и обратном трубопроводах от 3 град. Цельсия до 10 град. Цельс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5% при разности температур в подающем и обратном трубопроводах от 10 град. Цельсия до 20 град. Цельс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4% при разности температур в подающем и обратном трубопроводах более 20 град. Цельс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5. Теплосчетчики должны обеспечивать измерение тепловой энергии пара с относительной погрешностью не боле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4% в диапазоне расхода пара от 30 до 100%.</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6. Водосчетчики должны обеспечивать измерение объема воды с относительной погрешностью +- 5% в диапазоне расхода от Gmin до Gt и +- 2% в диапазоне расхода от Gt до Gmax, где Gmin - минимальный расход, Gt переходный расход, Gmax - максимальный расход.</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четчики пара должны обеспечивать измерение массы теплоносителя с относительной погрешностью не более +- 3% в диапазоне расхода пара от 10% до 100%.</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7. Для прибора учета, регистрирующего температур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носителя, абсолютная погрешность измерения температуры дельта t не должна превышать значений, определяемых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льта t = +- (0,6 + 0,004t) град. Цельсия, (16),</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t - температура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8. Приборы учета, регистрирующие давление теплоносителя, должны обеспечивать измерение давления с относительной погрешностью не более +- 2%.</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9. При использовании электронных устройств, приборы учета, регистрирующие время, должны обеспечивать измерение текущего времени с относительной погрешностью 0,1%.</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7</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пуск в эксплуатацию узла учет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на источнике 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0. Допуск в эксплуатацию узла учета источника теплоты осуществляется представителем уполномоченного государственного органа по контролю и надзору за производством, передачей, распределением и потреблением тепловой энергии в присутствии представителей источника теплоты и тепловых сетей, о чем составляется соответствующий акт (приложение 4). Акт составляется в 3-х экземплярах, первый из которых получает представитель источника теплоты, второй - представитель уполномоченного государственного органа по контролю и надзору за производством, передачей, распределением и потреблением тепловой энергии, а третий - представитель тепловых сетей или потребителя. Акт допуска в эксплуатацию узла учета тепловой энергии на источнике теплоты должен быть утвержден руководителем подразделения уполномоченного государственного органа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ля допуска узла учета тепловой энергии в эксплуатацию представитель источника теплоты должен предъявить:</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схему теплоснабжения, с указанием вновь вводимого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проект на узел учета, согласованный с уполномоченным государственным органом по контролю и надзору за производством, передачей, распределением и потреблением тепловой энергии (принципиальную схему узла учета со спецификацией установленного оборудования, согласованные с представителем источника теплоты, параметры, вводимые в теплосчетчик);</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данные по протяженности, диаметрам, видам прокладки и теплоизоляции трубопроводов, расположенных между границей балансовой (эксплуатационной) ответственности и узлом учета (местами врезки датчиков температуры - для узлов учета тепловой энергии, и расходомеров - для узлов учета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копию документа специализированной эксплуатирующей организации, осуществляющей свою деятельность в соответствии с Законом Кыргызской Республики "О лицензирован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 паспорта на приборы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 документ, выданный государственным органом по обеспечению единства измерений по результатам аттестации узла учета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е) схемы узла учета, согласованные с государственным органом по обеспечению единства измерен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ж) акт о соответствии монтажа требованиям к приборам, измеряющим расход теплоносителя методом переменного перепада дав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з) смонтированный и проверенный на работоспособность узел учета тепловой энергии и теплоносителя, включая приборы, регистрирующие параметры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се документы должны быть подписаны уполномоченными лицами и заверены печатью организации - тепловых сетей ил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1. После подписания акта о допуске узла учета в эксплуатацию, по заявлению представителей теплоснабжающей организации или потребителя, представитель источника теплоты оформляет Дополнительное соглашение к Договору, определяющее взаимные обязательства представителя источника теплоты и теплоснабжающей организации или потребителя, по расчетам за тепловую энергию и теплоноситель по данному узлу учета, а также по соблюдению режимов отпуска и потребления тепловой энергии и теплоносителя по форме, указанной в приложении 5.</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2. При допуске узла учета в эксплуатацию должны быть проверен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соответствие согласованному уполномоченным государственным органом по контролю и надзору за производством, передачей, распределением и потреблением тепловой энергии проекту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соответствие заводских номеров на приборах учета, указанным в их паспорта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оответствие диапазонов измерений устанавливаемых приборов учета диапазонам измеряемых параметр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 качество монтажа средств измерений и линий связи, а также соответствие монтажа требованиям паспортов и проектной документ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 наличие пломб.</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3.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 положения которых нарушен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4. При допуске в эксплуатацию узла учета источника теплоты после получения акта (приложение 4) представитель уполномоченного государственного органа по контролю и надзору за производством, передачей, распределением и потреблением тепловой энергии пломбирует приборы узла учета тепловой энергии и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5. Узел учета источника теплоты считается пригодным для ведения учета отпуска тепловой энергии и теплоносителя с момента подписания акта представителем источника теплоты, представителем подразделения уполномоченного государственного органа по контролю и надзору за производством, передачей, распределением и потреблением тепловой энергии и представителем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6. Вызов представителей уполномоченного государственного органа по контролю и надзору за производством, передачей, распределением и потреблением тепловой энергии и теплоснабжающей организации для оформления допуска узла учета источника теплоты осуществляется не менее, чем за 10 дней до предполагаемого дня оформления узла учета; допуск в эксплуатацию должен быть произведен не позднее, чем через 15 дней с момента подачи заяв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7. Перед каждым отопительным сезоном представителем уполномоченного государственного органа по контролю и надзору за производством, передачей, распределением и потреблением тепловой энергии осуществляется проверка готовности узлов учета тепловой энергии к эксплуатации, о чем составляется соответствующий акт (приложение 6).</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8</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пуск в эксплуатацию узла учет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у потреб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8. Допуск в эксплуатацию узлов учета потребителя осуществляется представителем теплоснабжающей организации в присутствии представителя уполномоченного государственного органа по контролю и надзору за производством, передачей, распределением и потреблением тепловой энергии и потребителя, о чем составляется соответствующий акт (приложение 7). Акт составляется в 3-х экземплярах, один из которых получает представитель потребителя, другой - представитель уполномоченного государственного органа по контролю и надзору за производством, передачей, распределением и потреблением тепловой энергии и третий - представитель теплоснабжающей организации. Акт допуска в эксплуатацию узла учета тепловой энергии у потребителя должен быть утвержден руководителем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ля допуска узла учета тепловой энергии в эксплуатацию представитель потребителя должен предъявить:</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принципиальную схему теплового пунк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проект на узел учета, согласованный с теплоснабжающей организацией, содержащ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принципиальную схему узла учета со спецификацией установленного оборудова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согласованные с теплоснабжающей организацией параметры, вводимые в теплосчетчик;</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сведения, перечисленные в абзаце 2 подпункта б) пункта 50 главы 7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перечень документов, изложенных в подпунктах в) - з) пункта 50 главы 7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9. После подписания акта о допуске узла учета в эксплуатацию, по заявлению потребителя, теплоснабжающая организация оформляет Дополнительное соглашение к Договору, определяющее взаимные обязательства теплоснабжающей организации и потребителя по расчетам за тепловую энергию и теплоноситель по данному узлу учета, а также по соблюдению режимов отпуска и потребления тепловой энергии и теплоносителя по форме, указанной в приложении 5.</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0. При допуске узла учета в эксплуатацию должны быть проверен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соответствие согласованному теплоснабжающей организацией проекту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требования, нашедшие отражения в подпунктах б) - д) пункта 52 главы 7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1. В случае выявления несоответствия требованиям настоящих Правил допуск узла учета в эксплуатацию осуществляется в соответствии с пунктом 53 главы 7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2. При допуске в эксплуатацию узла учета потребителя, после получения акта (приложение 7), представитель теплоснабжающей организации пломбирует приборы узла учета тепловой энергии и теплоносителя.</w:t>
      </w:r>
    </w:p>
    <w:p>
      <w:pPr>
        <w:pStyle w:val="Normal"/>
        <w:widowControl w:val="false"/>
        <w:autoSpaceDE w:val="false"/>
        <w:ind w:firstLine="567"/>
        <w:jc w:val="both"/>
        <w:rPr/>
      </w:pPr>
      <w:r>
        <w:rPr>
          <w:rFonts w:cs="Courier New" w:ascii="Courier New" w:hAnsi="Courier New"/>
          <w:sz w:val="20"/>
          <w:szCs w:val="20"/>
        </w:rPr>
        <w:t>63. Узел учета потребителя считается допущенным к ведению учета полученной тепловой энергии и теплоносителя после подписания акта представителем теплоснабжающей организации и представителем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4. Вызов потребителем представителя теплоснабжающей организации для оформления допуска узла учета осуществляется не менее, чем за 5 дней до предполагаемого дня оформления узла учета, а решение о допуске в эксплуатацию должно быть принято не позднее, чем через 10 дней с момента подачи заявки потребител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5. Перед каждым отопительным сезоном представителями теплоснабжающей организации осуществляется проверка готовности узлов учета тепловой энергии к эксплуатации, о чем составляется соответствующий акт (приложение 8).</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9</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Эксплуатация узла учета теплово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энергии на источнике 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6. Узел учета тепловой энергии на источнике теплоты должен эксплуатироваться в соответствии с технической документацией, указанной в пункте 50 главы 7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7. За техническое состояние приборов узла учета источника теплоты несет ответственность должностное лицо, указанное в акте допуска узла учета в эксплуатацию, на балансе организации которой находится узел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8. Узел учета источника теплоты эксплуатируется персоналом источника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9. Руководитель источника теплоты должен по первому требованию обеспечить представителям уполномоченного государственного органа по контролю и надзору за производством, передачей, распределением и потреблением тепловой энергии и теплоснабжающей организации беспрепятственный доступ к узлу учета тепловой энергии и предоставить им для ознакомления документацию, относящуюся к узлу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еспрепятственный доступ обеспечивается также представителю потребителя, если учет получаемой потребителем тепловой энергии производится по приборам учета, установленным на узле учета источника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0. Нарушение требований эксплуатации, определенных технической документацией, указанной в пункте 50 главы 7 настоящих Правил, приравнивается к выходу из строя узла учета тепловой энергии источник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ремя выхода из строя узла учета тепловой энергии источника теплоты фиксируется соответствующей записью в журнале, с немедленным (не более суток) уведомлением об этом представителей уполномоченного государственного органа по контролю и надзору за производством, передачей, распределением и потреблением тепловой энергии и тепловых сет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1. Узел учета тепловой энергии считается вышедшим из строя в случая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несанкционированного вмешательства в его работу;</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нарушения пломб на оборудовании узла учета, линий электрических связ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механического повреждения приборов и элементов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 работы любого из них за пределами норм точности, установленных в параграфе 2 главы 6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 врезок в трубопроводы, не предусмотренных проектом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источника теплоты обязан также сообщить в уполномоченный государственный орган по контролю и надзору за производством, передачей, распределением и потреблением тепловой энергии и теплоснабжающую организацию данные о показаниях приборов узла учета на момент их выхода из стро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рядок ведения учета тепловой энергии и теплоносителя, а также его параметров после выхода из строя приборов узла учета принимается совместным решением представителями источника теплоты и теплоснабжающей организации и оформляется протокол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источника теплоты обязан сообщить представителю потребителя о выходе из строя прибора (приборов) узла учета, если учет получаемой тепловой энергии осуществляется по приборам учета, установленным на узле учета источника теплоты, и передать потребителю данные показаний приборов на момент их выхода из стро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заимоотношения между теплоснабжающей организацией и потребителем в случае выхода приборов из строя регламентируются Договором, согласно которому количество потребляемой энергии и теплоносителя устанавливается по расчетным параметрам и нормам 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чет тепловой энергии за время выхода узла учета из строя или нештатной ситуации производится в соответствии с Дополнительным соглашением и пунктами 84-86 главы 10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сле восстановления работоспособности узла учета представитель источника теплоты производит вызов представителя уполномоченного государственного органа по контролю и надзору за производством, передачей, распределением и потреблением тепловой энергии для повторного допуска его в эксплуатац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2. Показания приборов узла учета источника теплоты ежесуточно, в одно и то же время, фиксируются в журналах. Рекомендуемая их форма дана в приложении 9. Время начала записи показаний приборов узла учета в журнале фиксируется в акте допуска узла учета в эксплуатацию. К журналам должны быть приложены записи показаний приборов, регистрирующих параметры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3. Периодическую проверку узлов учета источника теплоты осуществляют представители уполномоченного государственного органа по контролю и надзору за производством, передачей, распределением и потреблением тепловой энергии и теплоснабжающей организации в присутствии представителя источника теплоты, а также представителя потребителя, если учет потребляемой тепловой энергии производится по приборам учета, установленным на узле учета источника 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лава 10</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Эксплуатация узла учет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у потреб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4. Узел учета тепловой энергии у потребителя должен эксплуатироваться в соответствии с технической документацией, указанной в пункте 58 главы 8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6. Работы по обслуживанию узла учета, связанные с демонтажом, поверкой, монтажом и ремонтом оборудования, должны выполняться персоналом специализированных организаций, осуществляющих свою деятельность в соответствии с Законом Кыргызской Республики "О лицензирован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7. Руководитель организации, в ведении которой находится узел учета тепловой энергии потребителя, должен по первому требованию представителей теплоснабжающей организации и уполномоченного государственного органа по контролю и надзору за производством, передачей, распределением и потреблением тепловой энергии обеспечить им беспрепятственный доступ к узлу учета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8. Показания приборов узла учета потребителя ежесуточно, в одно и то же время, фиксируются в журналах. Рекомендуемые формы этих документов даны в приложении 10 и в приложении 11. Время начала записи показаний приборов узла учета в журнале фиксируется актом допуска узла учета в эксплуатацию. К журналу прилагаются записи указаний приборов, регистрирующих параметры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9. В срок, определенный Договором, потребитель обязан представить в теплоснабжающую организацию копию журналов учета тепловой энергии и теплоносителя, а также записи показаний приборов, регистрирующих параметры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случае отказа в приеме копии журнала и записей показаний приборов, используемых для расчета с потребителем за полученные тепловую энергию и теплоноситель, теплоснабжающая организация должна в 3-х дневный срок уведомить потребителя в письменной форме о причинах отказа со ссылкой на соответствующие пункты настоящих Правил и Догово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0. По результатам обработки имеющейся на узле учета Потребителя документации, для каждого узла учета тепловой энергии составляется акт о количестве тепловой энергии, определенного на основании показаний данного узла учета и подлежащего оплате. В этом акте отражаются все предварительно выполненные перерасчеты в соответствии с Дополнительным соглашени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при смещении сроков предоставления отчетов на более раннее время по отношению к окончанию расчетного период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при временном выходе приборов из строя средним значениям параметров за предыдущие 3-ое суток;</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при зафиксированных узлом учета нештатных ситуациях.</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1. В акте также указываю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превышения лимитов теплопотребления, зарегистрированных данным узлом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время, за которое расчеты количества потребленной тепловой энергии производятся на основании нагрузок, указанных в Дополнительном соглашен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асчет поправки на фактическую температуру холодной воды, поправки при пересчете температуры обратной сетевой воды и расчет потерь в трубопроводах, расположенных до узла учета, рекомендуется выполнять при расчете стоимости за потребленную тепловую энергию.</w:t>
      </w:r>
    </w:p>
    <w:p>
      <w:pPr>
        <w:pStyle w:val="Normal"/>
        <w:widowControl w:val="false"/>
        <w:autoSpaceDE w:val="false"/>
        <w:ind w:firstLine="567"/>
        <w:jc w:val="both"/>
        <w:rPr/>
      </w:pPr>
      <w:r>
        <w:rPr>
          <w:rFonts w:cs="Courier New" w:ascii="Courier New" w:hAnsi="Courier New"/>
          <w:sz w:val="20"/>
          <w:szCs w:val="20"/>
        </w:rPr>
        <w:t>82. Нарушение требований эксплуатации, изложенных в технической документации, перечисленной в пункте 58 главы 8 настоящих Правил, приравнивается к выходу из строя узла учета тепловой энергии потребителя. Время выхода из строя узла учета фиксируется соответствующей записью в журнале с немедленным (не более суток) уведомлением об этом теплоснабжающей организации и оформляется протоколо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потребителя обязан сообщить в теплоснабжающую организацию данные о показаниях приборов узла учета на момент их выхода из стро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3. При выходе из строя приборов учета, с помощью которых определяются количество тепловой энергии и масса (объем) теплоносителя, а также приборов, регистрирующих параметры теплоносителя, ведение учета тепловой энергии и массы (объема) теплоносителя, и регистрация его параметров (на период в общей сложности не более 15 суток в течение года с момента приемки узла учета на коммерческий расчет) осуществляются на основании показаний этих приборов, взятых за предшествующие выходу из строя 3-х суток с корректировкой по фактической температуре наружного воздуха на период перес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4.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теплоснабжающей организацией. В этом случае количество тепловой энергии, масса (объем) теплоносителя и значения его параметров определяются теплоснабжающей организацией на основании расчетных тепловых нагрузок, указанных в Договоре, и показаний приборов узла учета источника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5. Узел учета тепловой энергии считается вышедшим из строя в случаях, изложенных в пункте 71 главы 9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этом положения пункта 83 настоящей главы на этих потребителей не распространяются, а расчеты с такими потребителями осуществляются теплоснабжающей организацией на основании расчетных тепловых нагрузок, указанных в Договоре, и показаний приборов узла учета источника теплоты с момента последней проверки теплоснабжающей организацией узла учета потребителя, зафиксированной документальн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6. После истечения срока действия государственной поверки хотя бы одного из приборов узла учета тепловой энергии и теплоносителя показания приборов этого узла учета не учитываются при взаимных расчетах между теплоснабжающей организацией и потребителем. Узел учета считается вышедшим из строя по положению, изложенному в пункте 84 настоящей глав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7. После восстановления работоспособности узла учета тепловой энергии и теплоносителя потребителя допуск его в эксплуатацию осуществляется в соответствии с положениями главы 8 настоящих Правил, о чем составляется акт по приложению 8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8. При изменении режима работы системы теплоснабжения в течение отчетного периода (окончание или начало отопительного сезона) потребление тепловой энергии учитывается отдельно за отопление и горячую воду. То же самое необходимо делать и в случае изменения тарифов на тепловую энергию, если они вводятся не с начала расчетного период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9. Данные, установленные по дополнительным (расчетным) узлам учета учитываются только для распределения тепловой энергии, определенной на основании коммерческого узла учета. В случае выхода из строя коммерческого узла учета показания расчетных узлов учета не учитываю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0. Периодическую проверку узлов учета потребителя осуществляют представители теплоснабжающей организации и (или) уполномоченного государственного органа по контролю и надзору за производством, передачей, распределением и потреблением тепловой энергии в присутствии представителя потребителя не реже 1 раза в месяц.</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1. Потребитель имеет право потребовать, а теплоснабжающая организация обязана предоставить ему результаты расчетов количества тепловой энергии, массы (объема) и параметров теплоносителя, выполненных в соответствии с требованиями параграфа 2 главы 4 и параграфа 2 главы 5 настоящих Прави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1</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СООТНОШЕНИЕ</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между единицами измерений в международной системе</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единиц (СИ) и технической системе МКГСС</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ли- │     Размерность     │ Коэффициент  │ Реко-│ Еди- │  Единицы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на  │                     │  перевода    │мендо-│ ницы,│измерения,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няемой  │ванные│допус-│обязатель-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ы    │ деся-│каемые│  ные для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в  │ тич- │   к  │применения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у    │ ные, │приме-│     в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стемы СИ   │ крат-│ нению│энергетике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ые и│нарав-│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ь-│ не с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ые │едини-│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 │ цами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цы │  СИ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й  │в сис-│в сис-│              │  от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 теме │ теме │              │единиц│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КГСС │  СИ  │              │  СИ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ей-│L      │м;    │м     │-             │км;   │-     │км; м; см;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       │см    │-     │10^(-2) м     │см;   │      │мм; мкм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км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а │М      │т     │кг    │10^(3) кг     │г;    │т     │т; кг; г;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г    │      │-             │мг;   │      │мг; мкг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10^(-6) кг    │мкг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кг   │      │10^(-9) кг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я │Т      │с;    │с     │-             │кс;   │мин;  │с; мин; ч;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  │      │60 с;         │мс;   │ч;    │сут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    │      │3600 с;       │мкс   │сут;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т   │      │86400 с       │      │мес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О      │град. │К     │t [град.      │-     │-     │К;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тура│       │Цель- │      │Цельсия] +    │      │      │град.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я   │      │273,15 К      │      │      │Цельсия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вле-│L^(-1) │кгс/  │Па    │9,80665x10^(4)│МПа;  │-     │МПа; кПа;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МТ^(-2)│кв.см;│      │Па            │кПа;  │      │ГПа; Па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в  │      │9,80665 Па    │ГПа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рт.│      │1,3332x10^(2)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  │      │Па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р   │      │10^(5) Па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МТ^(-1)│кг/ч; │кг/с  │2,7778x10^(-4)│-     │-     │кг/ч; т/ч;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  │       │т/ч   │      │кг/с          │      │      │кг/с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ый │       │      │      │0,27778 кг/с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 │L^(2)  │Кал;  │Дж    │4,1868 Дж     │ГДж;  │      │ГДж; МДж;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я,  │МТ^(-2)│Ккал; │      │4,1868x10^(3) │МДж;  │      │кДж; Дж;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 │       │Мкал; │      │Дж            │кДж;  │      │Гкал; М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тво│       │Гкал  │      │4,1868x10^(6) │мДж   │      │ккал; кал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       │      │      │Дж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       │      │      │4,1868x10^(9)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ж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та- │L^(2)  │ккал/ │Дж/кг │4,1868x10^(3) │кДж/кг│      │кДж/кг;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ьпия,│Т^(-2) │кг;   │      │Дж/кг         │МДж/кг│      │ккал/кг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       │кал/г │      │4,1868 Дж/кг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тво│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L^(2)  │кал/с │Вт    │4,1868 Вт     │"     │"     │кал/с;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   │МТ^(-3)│ккал/ч│(ватт)│1,1630 Вт     │      │      │ккал/ч;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ок,│       │Гкал/ч│      │1,1630x10^(6) │      │      │Гкал/ч;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щ-  │       │      │      │Вт            │      │      │МВт; кВт;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       │      │      │              │      │      │Вт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L^(2)  │кал/  │Дж/   │4,1868x10^(3) │Дж/   │      │кДж/(кг*К);│</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Т^(-2) │(г*К) │(кг*К)│Дж/(кг*К)     │(кг*К)│      │ккал/(кг*К)│</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О^(-1)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м-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ть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мечание: при измерении расхода теплоносителя в единицах объема масса теплоносителя определяется по формуле G = 0,001 x G0 x р,</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0 - расход теплоносителя в единицах объем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p - плотность теплоносителя, определяемая по средним значениям температуры теплоносителя и его абсолютного давления за рассматриваемый период времен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2</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НЦИПИАЛЬНЫЕ СХЕМЫ</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размещения точек измерения количества тепловой энергии 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массы (объема) теплоносителя, а также его регистрируемых</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араметров на источнике тепла и у потреб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м. во вложенном фай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3</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ЕРЕЧЕНЬ</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сновных нештатных ситуаци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Расход теплоносителя по подающему трубопроводу выше верхнего предела диапазона измерения расходомера (Gпр. факт. &gt; Gмах. расходомера) - расход теплоносителя принимается равным 1,25 от верхнего предела диапазона измерения расходоме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Расход теплоносителя по обратному трубопроводу выше верхнего предела диапазона измерения расходомера (Gобр. факт. &gt; Gмах. расходомера) - расход теплоносителя принимается равным верхнему пределу диапазона измерения расходоме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Расход по подающему трубопроводу ниже переходного (минимального) предела диапазона измерения расходомера (Gпр. факт. &lt; Gперех. (мин)) - расчет потребленной тепловой энергии производится по величине расхода теплоносителя, равной переходному (минимальному) пределу диапазона измерения расходомер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Расход по обратному трубопроводу ниже переходного (минимального) предела диапазона измерения расходомера (Gобр. факт. &lt; Gперех. (мин)) - расчет потребленной тепловой энергии производится при расходе теплоносителя по обратному трубопроводу, приравненному к нулю. В закрытых системах теплоснабжения расход по обратному трубопроводу принимается равным (Gперех. (мин) - Gут. макс.) - в случае, если расход в подающем трубопроводе больше переходного (минимального) предела диапазона измерения расходомера в обратном трубопроводе на величину, меньшую максимальной утеч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Перерывы в электропитании теплосчетчика - расчет потребленной тепловой энергии в соответствии с параметрами теплоносителя, установленными Соглашением. При кратковременном перерыве эти параметры можно принимать по зарегистрированным узлом учета параметрам теплоносителя за последний перед перерывом расчетный час (или сутки). При длительных перерывах рекомендуется устанавливать эти параметры по параметрам, замеренным в этот период на источнике, при этом расход теплоносителя принимать максимальный, установленный Соглашени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Расход теплоносителя по обратному трубопроводу выше расхода по подающему трубопроводу не более, чем на 4%. Gпр. &lt; Gобр. &lt; Kпр. x Gпр. (Кпр. = 1,04) - продолжение регистрации параметров теплоносителя с начислением надбавки, рассчитанной исходя из расхода в обратном трубопроводе равном (Gпр. - Gут. макс.).</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Расход теплоносителя по обратному трубопроводу выше расхода по подающему трубопроводу более, чем на 4%. Gобр. &gt; Kпр. x Gпр. (Кпр. = 1,04) - расчет потребленной тепловой энергии производится как при выходе узла учета из стро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 Выход из строя преобразователя температуры, установленного на подающем трубопроводе, - расчет потребленной тепловой энергии производится по температуре, измеренной на подающем коллекторе источника тепл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 Выход из строя преобразователя температуры, установленного на обратном трубопроводе, - расчет потребленной тепловой энергии производится по температуре, установленной по температурному графику, в соответствии с измеренной температурой теплоносителя на подающем трубопрово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 Выход из строя преобразователя давления - расчет потребленной тепловой энергии по значениям давления, измеренным на соответствующем коллекторе источник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4</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чальник отдела уполномоченного</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осударственного органа по контролю 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дзору за производством, передаче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распределением и потреблением</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 _______________________ 20__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АКТ</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пуска в эксплуатацию узла учет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на источнике 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оизведен технический осмотр приборов узла учета тепловой энергии источника _____________________________________________________________ по адресу: ____________________________________________________________ и проверена комплектность необходимой технической документации, в результате чего установлено: ____________________________________________ _______________________________________________________________________ _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указать соответствие или несоответствие пунктам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 основании изложенного уполномоченный государственный орган по контролю и надзору за производством, передачей, распределением и потреблением тепловой энергии допускает (не допускает) в эксплуатацию узел учета тепловой энергии на источнике теплоты с "___" ________ 20__ г. по "___" __________ 20__ г. в следующем составе оборудования и пломбирует:</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 прибора│Заводской номер│Показания прибора│    Место установки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омент допуска│    и наличие пломбы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Уполномоченного государственного органа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источника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теплоснабжающей организации ил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5</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ПОЛНИТЕЛЬНОЕ СОГЛАШЕНИЕ</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 порядке расчетов по коммерческому узлу учет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к Договору на снабжение</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ей потребителе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т "___" ___________ 20__ г. N 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рганизация 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лное фирменное наименование и сокращенно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менуемая в дальнейшем "Теплоснабжающая организация", в лице руководителя 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И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йствующего на основании доверенности N ____ от "__" ________ 20__ г., с одной стороны, и организация 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лное фирменное наименование и сокращенное) именуемая в дальнейшем "Потребитель", в лице руководителя _____________ 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И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йствующего на основании доверенности N ____ от "__" ________ 20__ г., Устава (Положения, Приказа), зарегистрированного (утвержденного) "___" ________ 20__ г. кем 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учрежд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 другой стороны, заключили настоящее Дополнительное соглашение к Договору от "___" _____________ 20__ г. N _____ на снабжение тепловой энергией потребителей (далее - Договор) о следующ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стоящее Дополнительное соглашение (далее - Соглашение) определяет взаимоотношения между Теплоснабжающей организацией и Потребителем при расчетах по узлу коммерческого учета тепловой энергии в течение предусмотренного в Договоре периода за тепловую энергию, отпускаемую на объекты: _____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1. Общие полож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Учет отпускаемой тепловой энергии и расчеты производятся в соответствии с настоящими Правилами, Договором и настоящим Соглашени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Узел учета Потребителя считается принятым в эксплуатацию для коммерческих расчетов после его предъявления Теплоснабжающей организации, опломбирования приборов и арматуры и утверждения двухстороннего акта допуска в эксплуатацию.</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2. Обязательства сторон при эксплуатации узлов учет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Потребитель обеспечивает сохранность контрольно-измерительных приборов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Потребитель обеспечивает беспрепятственный доступ к системам теплопотребления и приборам учета представителей Теплоснабжающей организац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При обнаружении повреждения приборов или в случае возникновения сомнений в правильности их показаний Потребитель обязан немедленно известить об этом Теплоснабжающую организаци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На трубопроводах, расположенных между границей раздела балансовой принадлежности и расходомерами, не должно быть никаких несанкционированных подключений. Вся запорная арматура на дренажных трубопроводах и воздушниках, имеющихся на данном участке тепловой сети, должна быть опломбирована Теплоснабжающей организацие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7. Расчет за отпущенную тепловую энергию производят на основании зарегистрированных показаний измерительных приборов, которые представляются Потребителем вместе с журналом (ведомостью) учета тепла в дирекцию "Энергосбыта" Теплоснабжающей организации ежемесячно ________ числа отчетного месяц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Если отчет предоставлен после установленного выше числа, но не позднее 1 числа месяца, следующего за отчетным, Теплоснабжающая организация имеет право произвести выставление платежей за потребленную тепловую энергию на основании расчета, выполненного в соответствии с нагрузками, указанными в настоящем Соглашении, с корректировкой в следующем месяце. При непредставлении отчета 1 числа, следующего за отчетным месяцем, или обоснованного отказа Теплоснабжающей организации в приемке отчета, выставление платежей за потребленную тепловую энергию производится на основании расчета, выполненного в соответствии с нагрузками, указанными в настоящем Соглашении, без последующих корректировок.</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8. Теплоснабжающая организация, по запросу Потребителя, представляет сведения по температуре холодной воды, поступающей на источник тепла, и режимам работы источника, фактическим и задаваемым центральными диспетчерскими службами (тел. 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3. Расчет потребляемой тепловой энергии по узлу учет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9. Расчеты количества тепловой энергии осуществляются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 = Qи + Qп + Qпрог +- дельта Qкоррект + Qн.с +- Qп х.в +</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 дельта Qt2,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и - зарегистрированная по узлу учета тепловая энергия за период с начала отчетного периода по последний день снятия параметров - определяется по показаниям теплосчетчика (возможны вариан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ля схемы учета при установке расходомеров:</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 на подающем и обратном трубопроводе (на трубопроводах ГВС и на циркуляционных трубопроводах в закрытых системах тепло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и = E [G1 x (h1 - hх.в) - G2 x (h2 - hх.в.)] x 10^(-3),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б) на подающем трубопроводе и на трубопроводе ГВС:</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и = E [G1 x (h1 - h2) + Gг.в. x (h2 - hх.в.)] x 10^(-3),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в) на обратном трубопроводе и на трубопроводе ГВС:</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и = E [G2 x (h1 - h2) + Gг.в. x (h1 - hх.в.)] x 10^(-3),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 только на трубопроводе ГВС при закрытых системах тепло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и = E [Gг.в. x (hг.в. - hх.в.)] x 10^(-3),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Здесь G - расходы теплоносителя, измеренные в соответствующих трубопроводах в течение суток, (тонн), (в случае измерения объема теплоносителя (V) G = Vи x р, где р - плотность теплоносителя, определяемая по соответствующим температурам теплоносителя, принятым для определения энтальп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1, h2, hг.в. - среднесуточные значения энтальпий теплоносителя, определенные по измеренным значениям температур и давлений в соответствующих трубопроводах, ккал\кг;</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х.в. - энтальпия холодной воды, установленная для расчета равной ______ град. Цельсия и, в последствии, подлежащая корректировке по фактическим параметрам, измеренным на источнике тепла (температуре и давлению), ккал\кг.</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 - потери тепловой энергии в тепловых сетях от границы балансовой принадлежности (установленной в Договоре) до места установки приборов учета, Гкал. Определяются расчетным путем.</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ля схемы учета по варианту а) и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 = Qохл.т\с.уу + Qут.т\с.уу,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ля схемы учета по варианту б):</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 = Qохл.т\с.уу + Qут.т\с.уу + (E Gут.уу - Gут.г.в.) x</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x (h2 - hх.в.ф.) x 10^(-3),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ля схемы учета по варианту в):</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 = Qохл.т\с.уу + Qут.т\с.уу + (E Gут.уу - Gут.г.в.) x</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x (h1 - hх.в.ф.) x 10^(-3),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гд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охл.т\с.уу; Qут.т\с.уу - потери соответственно с охлаждением и утечкой в тепловых сетях абонента, расположенных до узла учета, и не учтенные данным узлом учета, определенные на основании договорных параметров, Гка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E Gут.уу. - суммарные утечки, определенные на основании договорных параметров в системах теплопотребления и тепловых сетях потребителя, расположенных после узла учета, (тон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Gут.г.в. - утечка, определенная на основании договорных параметров в трубопроводах и системе ГВС, расположенных после расходомера на трубопроводе ГВС, (тон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hх.в.ф. - фактическая среднемесячная энтальпия холодной воды на источнике тепла, при отсутствии приборов на источнике, принимается по данным метеорологических служб, ккал\кг;</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рог - прогнозируемая величина тепловой энергии, отпускаемая потребителю через узел учета за время со дня снятия параметров по последний день отчетного периода. Определяется по средним значениям расхода теплоэнергии в течение последних 3-х дней измерен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льта Qкоррект = Qфакт - Qпрог - величина корректировки тепловой энергии, отпущенной потребителю через узел учета в течение предыдущего расчетного периода за то время, когда расчеты осуществлялись по прогнозу на основании средних значений;</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п.хв - поправка, учитывающая отклонение фактической температуры холодной воды, поступающей на источник тепла в течение расчетного периода (tcp.ф), от значения, установленного как константа в тепловычислителе (tхв.const), Гкал. См. формулу 4 настоящих Правил. При отсутствии приборов на источнике, принимается по данным метеорологических служб.</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льта Qt2 - поправка при пересчете температуры обратной сетевой воды за период, когда фактическое значение этой температуры превышает более чем на 3 град. Цельсия, установленную по температуре поступающей по подающему трубопроводу воды, в соответствии с температурным графиком, определяемая по формул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льта Qt2 = G2 x (h2изм. - h2граф.)] x 10^(-3),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Qн.c - тепловая энергия, рассчитанная за время нештатных ситуаций, в соответствии с порядком, установленным Договором, а именн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0. При выходе из строя расходомеров в случаях, предусмотренных в пункте 83 главы 10 настоящих Правил, расчет осуществляется по средним значениям расходов теплоносителя (G1ср., G2ср., Gг.в.), измеренных в течение 3-х суток, предшествующих выходу из строя, и по фактической энтальпии теплоносителя на источнике (h1ист., h2ист.):</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льта Q = [G1ср. x (h1ист. - hх.в.ф.) + G2ср. x</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x (h2ист. - hх.в.ф.)] x 10^(-3),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1. При фактическом расходе теплоносителя по подающему трубопроводу, превышающем верхний предел измерения расходомера (_______ т\ч), расход теплоносителя в подающем трубопроводе принимается равным сумме расхода по обратному трубопроводу, максимального расхода в системе ГВС (_______ т\ч) и утечек по Договору (_______ т\ч), но не менее 1,3 верхнего предела измерения расходомера, установленного на подающем трубопроводе (_______ т\ч).</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2. При расходе теплоносителя в подающем трубопроводе менее нижнего предела измерения (_______ т\ч), установленного исходя из допустимого в соответствии с Правилами норм точности, расход теплоносителя в подающем трубопроводе принимается равным нижнему пределу измерения расходомера, установленного на подающем трубопроводе (_______ т\ч).</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3. При фактическом расходе теплоносителя по обратному трубопроводу, превышающем верхний предел измерения расходомера (_______ т\ч), расход теплоносителя в обратном трубопроводе принимается равным верхнему пределу измерения расходомера, установленного на обратном трубопроводе (_______ т\ч).</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4. При фактическом расходе теплоносителя по обратному трубопроводу меньше нижнего предела измерения расходомера (_______ т\ч), установленного исходя из допустимых в соответствии с Правилами норм точности, расход теплоносителя в обратном трубопроводе принимается равным нулю.</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5. При регистрации прибором расхода теплоносителя по обратному трубопроводу больше расхода теплоносителя по подающему трубопроводу расчет осуществляется по измеренному расходу теплоносителя в обратном трубопроводе и расходу в подающем, равном сумме расхода в обратном трубопроводе, расхода в системе ГВС и утечки по Договору (_______ т\ч).</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6. При отказе датчика температуры расчет количества потребленной тепловой энергии с момента отказа до момента устранения производитс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в подающем трубопроводе - по энтальпии теплоносителя на выходе подающего трубопровода источника теплоты и остальным параметрам, регистрируемым узлом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в обратном трубопроводе - по энтальпии теплоносителя, установленной в соответствии с температурой подаваемого теплоносителя по температурному графику и остальным параметрам, регистрируемым узлом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мечание: в других случаях, не предусмотренных в главе 3, но оговоренными в пунктах 84-86 главы 10 настоящих Правил, количество тепловой энергии, масса теплоносителя и значение его параметров определяются теплоснабжающей организацией на основании расчетных тепловых нагрузок, указанных в настоящем Соглашен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7. Диаграммы с расплывчатой записью обсчитываются для подающего трубопровода - по внешней стороне произведенной записи, для обратного трубопровода - по внутренней стороне произведенной запис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8. В случае обнаружения при посещении представителем теплоснабжающей организации неисправности приборов, неплотности плюсовых импульсных линий, отсутствия клейма государственной поверки или пломб, установленных при допуске узла учета в эксплуатацию, прибор считается неисправным с момента предыдущей провер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 этом расчет производится на основании тепловых нагрузок, установленных настоящим Соглашением, при круглосуточной работе систем теплоснабжения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9. Все расчеты, выполненные в соответствии с настоящим разделом, оформляются актом, при этом отказ Потребителя от подписи акта не освобождает его от оплаты в установленном порядк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4. Особые услов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 _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анное дополнительное Соглашение является неотъемлемой частью Договора на снабжение тепловой энергии потребителей от "___" ____________ 20__ г. N 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илож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1. Принципиальная схема узла учета тепловой энергии и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2. Подключенные нагрузк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3. Расчетные расходы теплонос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4. Расчет тепловых потерь до узла учет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5. Ведомость учета теплопотреб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6. Температурный график.</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Юридические адреса сторон:</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ая организация: Потребитель:</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 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 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 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Руководитель Руководитель</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плоснабжающей организаци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 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должность)</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 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дпись, ФИО) (подпись, ФИ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6</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чальник отдела уполномоченного</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осударственного органа по контролю 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дзору за производством, передачей,</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распределением и потреблением</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 _______________________ 20__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АКТ</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вторного допуска в эксплуатацию узла учет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на источнике 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оизведен технический осмотр приборов узла учета тепловой энергии источника _____________________________________________________________ по адресу: ____________________________________________________________ и проверена комплектность необходимой технической документации, в результате чего установлено: ____________________________________________ _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указать соответствие или несоответствие пунктам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 основании изложенного уполномоченный государственный орган по контролю и надзору за производством, передачей, распределением и потреблением тепловой энергии допускает (не допускает) в эксплуатацию узел учета тепловой энергии на источнике теплоты с "___" ________ 20__ г. по "___" __________ 20__ г. в следующем составе оборудования и пломбирует:</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 прибора│Заводской номер│Показания прибора│    Место установки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омент допуска│    и наличие пломбы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подразделения уполномоченного государственного органа по контролю и надзору за производством, передачей, распределением и потреблением тепловой энергии:</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источника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теплоснабжающей организации или потребител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7</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Руководитель теплоснабжающей организац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_" ________________________ 20___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АКТ</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пуска в эксплуатацию узла учет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у потреб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оизведен технический осмотр приборов узла учета тепловой энергии потребителя 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потребителя и его абонентский номер)</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 адресу: ___________________________________________________________, и проверена комплектность необходимой технической документации, в результате чего установлено: ____________________________________________ _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указать соответствие или несоответствие пунктам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 основании изложенного узел учета тепловой энергии допускается (не допускается) в эксплуатацию с "__" ____ 20__ г. по "__" ____ 20_ г. в следующем составе оборудования и пломбируетс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 прибора│Заводской номер│Показания прибора│    Место установки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омент допуска│    и наличие пломбы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подразделения уполномоченного государственного органа по контролю и надзору за производством, передачей, распределением и потреблением тепловой энергии: _______________________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теплоснабжающей организации: ______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тветственный представитель потребителя: ________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8</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Руководитель теплоснабжающей организац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____" ________________________ 20___ г.</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АКТ</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вторного допуска в эксплуатацию узла учет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у потребител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оизведен технический осмотр приборов узла учета тепловой энергии потребителя 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аименование потребителя и его абонентский номер)</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 адресу: ____________________________________________________________ и проверена комплектность необходимой технической документации, в результате чего установлено: ____________________________________________ _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указать соответствие или несоответствие пунктам настоящих Правил)</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 основании изложенного узел учета тепловой энергии допускается (не допускается) в эксплуатацию с "__" ____ 20__ г. по "__" ____ 20_ г. в следующем составе оборудования и пломбируетс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 прибора│Заводской номер│Показания прибора│    Место установки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омент допуска│    и наличие пломбы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подразделения уполномоченного государственного органа по контролю и надзору за производством, передачей, распределением и потреблением тепловой энергии: _______________________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теплоснабжающей организации: ______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тветственный представитель потребителя: ________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номер телефона)</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9</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РЕКОМЕНДУЕМЫЕ ФОРМЫ</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журналов учета тепловой энергии на источнике 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орма П 9.1</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ВЕДОМОСТЬ</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чета суточного отпуска теплоносителя 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источником 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ь отпуска          │    Номер      │  Итого отпущено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пловой энергии           │(наименование)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истрали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овой│водяной│ в  │в се-│ всего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е│тевой│по ис-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е │точнику│</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отпущенного пара,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евой воды, т: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 сутки;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начала месяца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пара или воды в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ающем трубопроводе,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 Цельсия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вление пара, МПа, (кгс/кв.см)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возвращенного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енсата или обратной сетевой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ы, т: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 сутки;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начала месяца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конденсата или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тной сетевой воды,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 Цельсия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 воды на подпитку водяной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вой сети, т: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 сутки;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начала месяца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тепловой энергии в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енсате, ГДж (Гкал)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тепловой энергии в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точной воде, ГДж (Гкал)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воды в холодном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е водоснабжения,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 Цельсия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щено тепловой энергии с паром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сетевой водой, ГДж (Гкал):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 сутки;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начала месяца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 тепловой энергии с паром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сетевой водой, ГДж (Гкал)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 тепловой энергии на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енные нужды источника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ы, ГДж (Гкал)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выработано тепловой энергии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 и хозяйственные нужды),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Дж (Гкал):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 сутки;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начала месяца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чальник производственного отдела: _____________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дпись, фамилия, инициал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Дежурный инженер источника теплоты: _____________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дпись, фамилия, инициал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орма П 9.2</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ВЕДОМОСТЬ</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чета суточного отпуска теплоносителя 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тепловой энергии источником теплот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 за ____________ месяц 20__ г.</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именование источника 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одяные тепловые сети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мпература,     │ Количество │  Количество │   Величина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д. Цельсия     │  сетевой   │  отпущенной │   подпитки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ы, тонн │   тепловой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нергии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Дж (Гкал)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в пода-│ в об-  │ за  │  с   │  за  │  с   │  за  │  с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ного│ ющем  │ ратном │сутки│начала│ сутки│начала│ сутки│начала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 │трубо- │ трубо- │     │месяца│      │месяца│      │месяца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ха │проводе│проводе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овые сети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Давление│Попра-│ Количество, тонн  │Количество│Темпера-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д.    │  пара, │вочный│                   │отпущенной│тура вод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ьсия   │  Мпа,  │коэф- │                   │ тепловой │в системе│</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гс\  │фици- │                   │  энергии,│холодного│</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см  │ ент  │                   │    ГДж   │водоснаб-│</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ния,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конден-│        │      │   пара  │конден-  │          │  град.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та  │        │      │         │ сата    │          │ Цельсия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 с  │ за │ с  │ за  │ с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т-│на- │сут-│на- │сутки│на-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 │чала│ки  │чала│     │чала│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 │    │ме- │     │ме-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ца│    │сяца│     │сяца│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12   │   13   │  14  │ 15 │ 16 │ 17 │ 18 │ 19  │ 20 │    21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чальник производственного отдела: 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дпись, фамилия, инициал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нженер группы учета: 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одпись, фамилия, инициал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Форма П 9.3</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Акт N</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т "___" ___________ 20__ г.</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 месячном отпуске тепловой энерг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т источника теплоты энергосистемы</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за ________________ 20__ г.</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месяц)</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Комиссия в составе представителя источника теплоты 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и инициал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и представителя теплоснабжающей организации или потребителя: 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и инициалы)</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составила настоящий акт о том, чт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I. За отчетный период выявлены неисправности в техническом состоянии следующих приборов учет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магистрали│Наименование и│Обнаруженные │  Решение комиссии о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ер прибора │неисправности│ порядке учета теплоты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истекший месяц и о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ах по устранению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равностей приборов│</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II. Отпуск тепловой энергии от источника теплоты за отчетный период с _____________ 20__ г. по _____________ 20__ г. на основании данных журнала учета и решения по пункту I настоящего акта состоя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А. По паровым магистралям</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1. Отпуск пар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   Номер   │  Р, МПа   │  t,   │h, кДж/кг│    Отпущено за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  │паропровода│(кгс/кв.см)│ град. │(ккал/кг)│  отчетный период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ьсия│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ГДж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2. Возврат конденсат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Температура,│    Возвращено за отчетный период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енсатопровода│град. Цельс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ГДж (Гкал)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3. Полезный отпуск тепловой энергии (нетто) по паровым</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магистралям, исходя из средней температуры холодной воды, 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или наименование магистрали│    Отпущено за отчетный период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ГДж (Гкал)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Б. По водяным магистралям</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1. Отпуск тепловой энергии в сеть</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или    │Среднемесячная температура│   Отпущено за отчетный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воды, град. Цельсия    │          период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магистрал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одающем │ в обратном  │     т     │  ГДж (Гкал)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опроводе│трубопроводе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2. Тепловая энергия с подпитко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или наименование тепломагистрали│  Отпущено за отчетный период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ГДж (Гкал)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В. Суммарный полезный отпуск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 тепловой энергии за месяц (с паром и водой)</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 т, ____________ ГДж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Г. Расход теплоносителя на хозяйственные</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нужды источника 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теплоносителя           │     За отчетный период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ГДж (Гкал)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жий пар, отборный пар, сетевая вода  │           │                │</w:t>
      </w:r>
    </w:p>
    <w:p>
      <w:pPr>
        <w:pStyle w:val="Normal"/>
        <w:widowControl w:val="false"/>
        <w:autoSpaceDE w:val="false"/>
        <w:ind w:firstLine="567"/>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 Суммарный полезный отпуск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и тепловой энергии от источника теплоты</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включая хозяйственные нужд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теплоносителя            │Отпущено за отчетный период│</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ГДж (Гкал)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 горячая вода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Е. Отпуск теплоносителя и тепловой энерг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отдельным потребителям непосредственно</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с коллектора источника тепл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1. По паровым магистралям</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Отпуск │ Возврат  │ Полезный отпуск тепловой энергии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я и│  пара  │конденсата│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истрали  │(брутто)│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ГДж  │ т │ГДж   │  Всего   │   В том числе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кал)│   │(Гкал)│ГДж (Гкал)│сверх максимально│</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ной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нагрузк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ГДж (Гкал)│</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2. По водяным магистралям</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Среднемесячная  │  Месячный расход  │  Полезный отпуск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я │температура воды,│     воды, т       │ тепловой энерги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д. Цельсия   │                   │     ГДж (Гкал)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    в   │сетевой│подпиточной│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ющем│обратном│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 │ трубо-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е │ проводе│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        │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Ж. Потребление электроэнергии</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водом сетевых насосов</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Номер или │Показания счетчиков│Разница │ Расход │Продолжи-│</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евого│наименование│на последнее число │показа- │электро-│тельность│</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оса  │ магистрали,│      периода      │ ний за │энергии │работы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таемой  ├────────┬──────────┤отчетный│   за   │насоса за│</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ым   │предыду-│отчетного │ период │отчетный│отчетный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тевым  │  щего  │          │        │ период,│ период,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осом  │        │          │        │  кВтч  │ (часов)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по источнику теплоты:              │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источника теплоты: __________________________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и инициалы, подпись)</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Представитель теплоснабжающей организации или потребителя: _______ _______________________________________________________________________</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должность, фамилия и инициалы, подпись)</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10</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РЕКОМЕНДУЕМАЯ ФОРМ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журнала учета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 потребителя в водяных системах тепло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звание потребителя: 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бонент N ___________ Адрес: 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тветственное лицо за учет: 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лефон: 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Коэффициенты пересчета для приборов: 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Время│              Показания приборов            │Время раб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асов)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са (объем) воды, т (куб.м)  │ величина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нергии,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ющий│обратный│  на  │   на   │Гкал (ГДж)│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 │ трубо- │ водо-│подпитку│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од │ провод │разбор│        │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Приложение 11</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РЕКОМЕНДУЕМАЯ ФОРМА</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журнала учета тепловой энергии и теплоносителя</w:t>
      </w:r>
    </w:p>
    <w:p>
      <w:pPr>
        <w:pStyle w:val="Normal"/>
        <w:widowControl w:val="false"/>
        <w:autoSpaceDE w:val="false"/>
        <w:ind w:firstLine="567"/>
        <w:jc w:val="center"/>
        <w:rPr>
          <w:rFonts w:ascii="Courier New" w:hAnsi="Courier New" w:cs="Courier New"/>
          <w:sz w:val="20"/>
          <w:szCs w:val="20"/>
        </w:rPr>
      </w:pPr>
      <w:r>
        <w:rPr>
          <w:rFonts w:cs="Courier New" w:ascii="Courier New" w:hAnsi="Courier New"/>
          <w:sz w:val="20"/>
          <w:szCs w:val="20"/>
        </w:rPr>
        <w:t>у потребителя в паровых системах теплопотребления</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Название потребителя: 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Абонент N ___________ Адрес: 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Ответственное лицо за учет: 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Телефон: 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Коэффициенты пересчета для приборов: _____________________________</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Время│             Показания приборов             │Время работы,│</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асов)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са (объем) воды, т (куб.м)  │ величина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пловой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опровод│конденса-│на подпитку │ энергии, │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ровод │            │ГДж (Гкал)│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67"/>
        <w:rPr>
          <w:rFonts w:ascii="Courier New" w:hAnsi="Courier New" w:cs="Courier New"/>
          <w:sz w:val="20"/>
          <w:szCs w:val="20"/>
        </w:rPr>
      </w:pPr>
      <w:r>
        <w:rPr>
          <w:rFonts w:cs="Courier New" w:ascii="Courier New" w:hAnsi="Courier New"/>
          <w:sz w:val="20"/>
          <w:szCs w:val="20"/>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54:00Z</dcterms:created>
  <dc:creator>сбыт</dc:creator>
  <dc:description/>
  <cp:keywords/>
  <dc:language>en-US</dc:language>
  <cp:lastModifiedBy>ASU</cp:lastModifiedBy>
  <dcterms:modified xsi:type="dcterms:W3CDTF">2012-08-27T08:54:00Z</dcterms:modified>
  <cp:revision>2</cp:revision>
  <dc:subject/>
  <dc:title>Утверждены</dc:title>
</cp:coreProperties>
</file>