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твержден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ыргызской Республик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14 марта 2012 года N 17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АВИЛ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льзования тепловой энерги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1. Термины и опреде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2. Общие поло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3. Технические условия на присоединение потребител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к сетям теплоснабжающей организации и на установку</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боров учета тепловой энергии 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4. Допуск к эксплуатации теплоиспользующих установок</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тепловых сетей потребител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5. Взаимоотношения сторон при эксплуатац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использующих установок и тепловых сет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6. Установка и эксплуатация средств учета и управлени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потреблени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7. Отпуск тепловой энергии потребителям и режимы е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8. Пользование тепловой энергией бытовыми потребителям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селени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9. Расчеты за пользование тепловой энерг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10. Условия ограничения и прекращения подачи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11. Государственный контроль и надзо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1. Договор на снабжение тепловой энергией небытовых</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ей от "___" __________ 201__ года, N 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2. Наряд N _____ на подключение, отключени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использующей установк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3. Типовой договор на снабжение населения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4. Инструкция о порядке работы с потребителям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меющими приборы учета тепловой энергии 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носителя, при выявлении нарушений и фактов</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хищения потребителями тепловой энергии 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1</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рмины и опреде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Термины и определения, используемые в настоящих Правилах пользования тепловой энергией (далее - Правил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варийная разгрузка - режим работы теплоснабжающей организации, при котором производится уменьшение отпуска тепловой энергии потребителям в целях предупреждения нарушения устойчивости работы системы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варийная броня - наименьший расход тепловой энергии, обеспечивающий, при частичной или полной остановке предприятия, безопасность людей, сохранность оборудования, работу дежурного отопления, средств пожарной безопас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ытовой потребитель тепловой энергии (население) - потребитель, использующий тепловую энергию на отопление и горячее водоснабжение жилых помещ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нутридомовая система теплоснабжения (далее - ВДС) - совокупность взаимосвязанных систем трубопроводов и индивидуального теплового пун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раница балансовой принадлежности тепловых сетей - линия раздела элементов тепловых сетей между владельцами по признаку собственности или полного хозяйственного вед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раница эксплуатационной ответственности - линия раздела элементов системы теплоснабжения объекта, устанавливаемая по признаку обязанностей (ответственности) за их эксплуатацию и техническое обслуживание в соответствии с законодательством Кыргызской Республики и отраженная в Договор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опуск к эксплуатации теплоиспользующих установок и тепловых сетей - процедура, определяющая готовность теплоиспользующих установок и тепловых сетей к эксплуатации и завершающаяся подписанием акта установленного образц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оговорная величина - согласованное в Договоре на снабжение тепловой энергией между теплоснабжающей или теплопередающей организацией и потребителем количество тепловой энергии за соответствующий расчетный пери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Жилищная организация (жилищный кооператив, товарищество собственников жилья (кондоминиум)) - организационно-правовая форма управления имуществом всех собственников помещений (как жилых, так и нежилых) в многоквартирном жилом доме или группе домов для совместного управления и обеспечения эксплуатации комплексом недвижимого имущества, владения, пользования общим имуществом и распоряжения им в установленных законодательством Кыргызской Республики предел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ндивидуальный тепловой пункт - комплекс устройств для присоединения систем теплопотребления к тепловой сети, предназначенный для распределения теплоносителя по видам потребления, обслуживающий здание или его част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нечный потребитель - конечный пользователь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езависимый поставщик - юридическое или физическое лицо, имеющее лицензии на производство, распределение и продажу тепловой энергии, которое самостоятельно производит тепловую энергию и поставляет ее потребите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кончательный расчет - расчет с потребителем за потребленную тепловую энергию по истечении расчетного период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ерерыв в подаче тепловой энергии - прекращение подачи тепловой энергии в точку подключения потребителя или несоответствие параметров теплоносителя, зафиксированное приборами, параметрам, определенным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латежный документ - платежное поручение, счет или извещение, на основании которого производится оплата потребителем тепловой энергии, выполненных работ, оказанных услуг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требитель теплоснабжающей организации - физическое или юридическое лицо, тепловые сети и (или) тепловые установки которого присоединены к сетям теплоснабжающей организации и имеющий с ней Договор на теплоснабж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й прибор учета тепловой энергии - прибор учета, система учета, на основании показания которых определяется количество использованной потребителем (субпотребителем) тепловой энергии, подлежащее к оплат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й период - период времени, за который определяется количество потребленной тепловой энергии и производятся взаиморасчеты за потребленную тепловую энергию между потребителем и теплоснабжающей организацией. Согласованный сторонами расчетный период указывается в Договор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убпотребитель тепловой энергии - потребитель, которому тепловая энергия поставляется теплоснабжающей организацией через сети основного потребителя, к сетям которого он присоедине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убпотребитель теплоснабжающей организации - потребитель, непосредственно присоединенный к тепловым сетям потребителя теплоснабжающей организации и имеющий с ним Договор на пользование тепловой энергией и границу балансовой принадлеж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вая сеть - совокупность устройств, предназначенных для передачи тепловой энергии потребителя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использующая установка - комплекс устройств, использующих тепловую энергию для отопления, вентиляции, горячего водоснабжения и технологических нуж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хнологическая броня теплоснабжения - наименьшая продолжительность потребления тепловой энергии, необходимая для завершения технологического процесса, цикла производства, после чего могут быть отключены соответствующие теплоиспользующие установ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лицензиат-поставщик) - предприятие (или организация), являющееся юридическим лицом и имеющее в собственности или в полном хозяйственном ведении установки, генерирующие тепловую энергию, тепловые сети и обеспечивающее на договорной основе передачу тепловой энергии потребителя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передающая организация (лицензиат-передатчик) - предприятие (или организация), являющееся юридическим лицом и имеющее в собственности или полном хозяйственном ведении тепловые сети. Теплопередающая организация будет для потребителя теплоснабжающей организацией, если потребитель подключается непосредственно к ее тепловым сетя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Форс-мажорные обстоятельства - события, вызванные чрезвычайными и непреодолимыми в данной ситуации обстоятельствами: стихийные бедствия (землетрясение, падение метеорита, пожар, наводнение) и другие события, действие которых невозможно упредить посредством практики высокопрофессионального персонал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2</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Субъекты предпринимательской деятельности по производству, передаче, распределению и продаже тепловой энергии, независимо от формы собственности, обязаны осуществлять свою деятельность в соответствии с Законом Кыргызской Республики "О лицензирова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Пользование тепловой энергией осуществляется на основании Договора на снабжение тепловой энергией небытовых потребителей (далее - Договор), который заключается между теплоснабжающей организацией и потребителем тепловой энергии (приложение 1), теплоиспользующие установки которого присоединены к тепловым сетям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оговор содержит обязательные приложения, в которых отражаются дополнительные условия - условия поставки тепловой энергии, акт разграничения балансовой принадлежности и эксплуатационной ответственности между потребителем и теплоснабжающей организац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Договор должен содержать сведения о присоединенных к сетям потребителя субпотребителях (наименование, максимальная часовая нагрузка, теплопотребление, количество возвращаемого конденсата, расчетные теплосчетчики, тарифы и другие сведения, относящиеся к вопросам теплоснабжения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Заключение, изменение, расторжение или продление Договора о пользовании тепловой энергией осуществляются в соответствии с Гражданским кодекс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Потребители, которые передают тепловую энергию субпотребителям или отпускают тепловую энергию от своих тепловых сетей, заключают с теплоснабжающей организацией Договор на общее (суммарное) количество энергии, необходимое для собственного потребления с учетом отпуска тепловой энергии субпотребите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заимоотношения между потребителями, передающими тепловую энергию субпотребителям, регулируются заключаемыми между ними договорами на снабжение тепловой энергией. При этом потребитель выступает теплоснабжающей организацией на поставку тепловой энергии перед субпотребителем. Потребитель может иметь субпотребителей только при осуществлении своей деятельности в соответствии с Законом Кыргызской Республики "О лицензирова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Неразрешенные спорные вопросы между потребителем и теплоснабжающей организацией решаются в соответствии со сроками и процедурами, изложенными в главе 4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Государственный контроль и надзор за теплоустановками организаций, производящих, передающих, распределяющих и потребляющих тепловую энергию, независимо от их принадлежности и форм собственности, осуществляет уполномоченный государственный орган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3</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хнические условия на присоединение потребител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к сетям теплоснабжающей организации и на установку</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боров учета тепловой энергии и 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Технические условия на присоединение новых потребителей тепловой энергии или увеличение потребляемой тепловой энергии на действующих объектах, а также в случае изменения вида теплоносителя или требований по надежности теплоснабжения выдает теплоснабжающая организация, к тепловым сетям которой производится подключение потребителя на основании запроса органа архитектур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реконструкции, перепрофилировании, перепланировке объекта, не связанных с увеличением и уменьшением количества потребления необходимых ресурсов, получение новых технических условий не требу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хнические условия на установку приборов учета тепловой энергии и теплоносителя выдает теплоснабжающая организация, к сетям которой подключены существующие объекты, здания, сооружения и их очереди по письменной заявке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Заявка потребителя на получение технических условий на присоединение к тепловым сетям теплоснабжающей организации должна содержать наименование территориального органа архитектуры и строительства, его местонахождение и почтовый адрес, с приложением копий документов, предоставленных заявителем в орган архитектуры и строительства на получение технических условий в установленном порядке, в соответствии с постановлением Правительства Кыргызской Республики "Об утверждении Положения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 от 30 мая 2008 года N 252.</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заявке потребителя на получение технических условий на установку приборов учета тепловой энергии и теплоносителя должны быть указаны наименование объекта, почтовый адрес, вид теплоносителя, характеристики тепловых нагрузо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Теплоснабжающая организация в течение десяти рабочих дней, с даты получения заявки от потребителя, определяет и предоставляет технические условия и информацию об оплате за подключение объекта строительства к сетям инженерно-технического обеспечения, либо предоставляет мотивированный отказ.</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установления несоответствия запрашиваемых мощностей имеющимся условиям и регламентам, теплоснабжающей организацией в течение трех рабочих дней со дня получения запроса выдается заключение о несоответствии запрашиваемых мощностей, с указанием причин несоответствия. При отсутствии у теплоснабжающей организации возможности подключения объекта ею должны быть указаны иные варианты инженерного обеспечения объе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В технических условиях на присоединение объекта к тепловым сетям теплоснабжающей организации указываю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наименование и адрес объе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разрешенная мощность в каждой точке подклю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точки подклю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максимальная нагрузка на точку подклю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срок подключения объекта строительства к сетям инженерно-технического обеспе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срок действия технических услов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специальные технические треб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Выполнение технических условий на присоединение и установку приборов учета является обязательным для всех потребителей и проектных организац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хнические условия выдаются сроком на два года и прекращают свое действие с момента заключения договора и подключения объекта к сетям инженерно-технического обеспе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рок действия технических условий может быть продлен на срок не более года, на основании заявления, рассматриваемого в течение десяти рабочих дней с момента его подач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овые технические условия потребитель получает в порядке, установленном Правилами предоставления технических условий и порядка подключения к сетям инженерно-технического обеспечения в Кыргызской Республике, утвержденными постановлением Правительства Кыргызской Республики от 10 февраля 2009 года N 100.</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4. Проекты (рабочие проекты) предприятий, зданий, сооружений, их очередей или отдельных производств, разработанные в соответствии с проектными решениями, техническими условиями на подключение объекта к сетям теплоснабжающей организации, подтвержденные проектной организацией соответствующей записью в материалах проекта, не подлежат согласованию с теплоснабжающей организац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5. Проекты по теплоснабжению новых предприятий, зданий, сооружений, их очередей, отдельных производств или расширяемых и реконструируемых действующих объектов, подлежат согласованию с теплоснабжающей (теплопередающей) организацией только в той части проекта, которая решает вопросы подключения строящихся тепловых сетей и тепловых пунктов к тепловым сетям, находящимся в собственности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лежит согласованию с теплоснабжающей организацией, выдавшей технические условия на установку приборов учета тепловой энергии и теплоносителя в существующих зданиях и на действующих объектах, проект по установке узла учета тепловой энергии 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6. Согласование и экспертиза проектной документации, выдача разрешений на строительство, а также порядок приемки в эксплуатацию завершенных строительством объектов регулируются Положением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 утвержденным постановлением Правительства Кыргызской Республики от 30 мая 2008 года N 252.</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7. Устройство новых, расширение, реконструкция и ремонт действующих тепловых сетей потребителей производятся за счет потребителей, в соответствии с выданными техническими условиям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4</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пуск к эксплуатации теплоиспользующих</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становок и тепловых сетей потребител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8. Все вновь присоединяемые и реконструируемые теплоустановки теплоснабжающей организации и потребителей должны быть выполнены в соответствии с проектной документацией, актами приема-передачи, обеспечены технической документацией и удовлетворять требованиям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9. До пуска теплоиспользующих установок и тепловых сетей в эксплуатацию новые и реконструированные теплоустановки и тепловые сети должны пройти приемо-сдаточные испытания и быть приняты владельцем от монтажно-наладочной организации по акту в соответствии с действующими нормами и правилами. После этого, владелец при участии генерального подрядчика представляет в уполномоченный государственный орган по контролю и надзору за производством, передачей, распределением и потреблением тепловой энергии необходимую проектную и техническую приемо-сдаточную документацию для технического осмотра и выдачи разрешения на допуск в эксплуатацию, который оформляется в виде наряда на подключение, отключение теплоиспользующей установки потребителя (приложение 2).</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0. Разрешение на допуск теплоиспользующих установок и тепловых сетей в эксплуатацию выдается уполномоченным государственным органом по контролю и надзору за производством, передачей, распределением и потреблением тепловой энергии, при наличии у владельца подготовленного и аттестованного персонала и лица, ответственного за состояние теплоиспользующих установок и тепловых сетей, или договора на обслуживание теплоиспользующих установок и тепловых сетей специализированной организацией, имеющей на это пра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1. При выявлении уполномоченным государственным органом по контролю и надзору за производством, передачей, распределением и потреблением тепловой энергии в теплоиспользующих установках и тепловых сетях владельца недостатков в монтаже, отступлений от выданных технических условий на присоединение, отклонений от проектной документации, отсутствия подготовленного персонала для обслуживания этих установок, допуск их в эксплуатацию, до устранения обнаруженных недостатков, запреща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2. Уполномоченный государственный орган по контролю и надзору за производством, передачей, распределением и потреблением тепловой энергии не несет ответственности за нарушение нормального функционирования теплоиспользующих установок во время их эксплуатации потребителе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5</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заимоотношения сторон при эксплуатац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использующих установок и тепловых сет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1. Обязанности небытовых потребителей при эксплуатац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использующих установок и тепловых сет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3. Граница ответственности между теплоснабжающей организацией и потребителем за состояние и обслуживание теплоиспользующих установок и тепловых сетей определяется их балансовой принадлежностью, фиксируется актом разграничения балансовой принадлежности, подписанным поставщиком и потребител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4. На теплопроводах, принадлежащих теплоснабжающей организации, не должно быть устройств и оборудования, принадлежащих потребите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одной камере (колодце), на теплопроводе, на эстакаде не должно быть оборудования, обслуживаемого разными организациями. Для этого потребитель передает на баланс (в собственность) теплоснабжающей организации соответствующее оборудование в установленном поряд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5. Владелец несет ответственность за техническое состояние и безопасную эксплуатацию теплоиспользующих установок и тепловых сетей, которые находятся в его собственности, обеспечивает сохранность средств учета и управления теплопотреблением, экономное расходование тепловой энергии, поддержание оперативной дисциплины и своевременное выполнение предписаний уполномоченного государственного органа по контролю и надзору за производством, передачей, распределением и потреблением тепловой энергии. На договорной основе обеспечивает сохранность сооружений, тепловых сетей и оборудования, находящихся на его территории и являющихся собственностью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6. В целях обеспечения надежной, экономичной и безопасной эксплуатации теплоиспользующих установок и тепловых сетей потребитель обяза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обеспечивать эксплуатацию теплоиспользующих установок и тепловых сетей в соответствии с требованиями заводов-изготовителей оборудования и другими нормативно-техническими документ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не превышать установленного Договором количества потребления тепловой энергии и соблюдать заданный режим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возвращать конденсат и сетевую воду в тепловую сеть согласно параметрам, установленным Договором (количество, качество и температура). Не допускать повышения температуры обратной сетевой воды, предусмотренной график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совместно с представителем теплоснабжающей организации принимать участие в опломбировании спускных кранов, арматуры, средств учета тепловой энергии, обеспечивать сохранность установленных пломб, а их снятие производить только с разрешения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иметь исполнительные чертежи и паспорта всех тепловых сетей и теплоиспользующих установок, производственные инструкции по их эксплуатации, а также, при необходимости, акты аварийной и технологической брон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обеспечить обслуживание и безаварийную эксплуатацию теплоиспользующих установок и тепловых сетей подготовленным персоналом, проводить проверку знаний с обязательным участием представителя уполномоченного государственного органа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ля дежурного и оперативно-ремонтного персонала, а также рабочих, занятых ремонтом, - 1 раз в г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ля административно-технического персонала - 1 раз в 3 год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ежегодно проводить гидропневматическую промывку систем теплопотребления, теплоснабжения и тепловых пунктов (элеваторных узл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разрабатывать и осуществлять планы организационно-технических мероприятий по соблюдению удельных расходов тепла, улучшению теплоиспользования, понижению температуры обратной сетевой воды, увеличению возврата конденсата, повышению его качества, использованию вторичных энергетических ресурсов с учетом предписаний, выданных уполномоченным государственным органом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осуществлять противоаварийные, противопожарные мероприятия и мероприятия по технике безопас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внедрять средства автоматики тепловых сетей и теплоиспользующих установок, в установленные сроки производить планово-предупредительный ремонт средств автомат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в аварийных случаях незамедлительно отключать от сети поврежденный участок, с последующим извещением об этом теплоснабжающей организации. Также обеспечивать ремонт его своими силами и средствами, принимать меры по предотвращению вывода из работы теплоиспользующего оборудования из-за замерзания систем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производить включение отремонтированных систем теплопотребления или их отдельных частей после планового или аварийного ремонта, а также новых объектов в соответствии с главой 4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не допускать на трассах теплопроводов, принадлежащих теплоснабжающей организации и потребителю: возведения построек, складирования материалов, устройства лесопосадок; производства земляных работ без разрешения теплоснабжающей организации, а также постоянного нахождения материальных ценностей и людей в помещениях, по которым проходят магистральные теплопроводы на территори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4) беспрепятственно допускать представителей теплоснабжающей организации по их служебным документам к расчетным средствам учета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5) беспрепятственно допускать на территорию предприятия персонал теплоснабжающей организации для производства предварительно согласованных работ по ремонту, строительству и обслуживанию тепловых сетей, находящихся в собственности теплоснабжающей организации. Теплоснабжающая организация обязана по окончании работ за свой счет привести в надлежащее состояние территорию и помещение, где производились раб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6) обеспечивать беспрепятственный доступ в помещение к месту установки теплоиспользующего оборудования, приборов учета и к технической документации представителей уполномоченного государственного органа по контролю и надзору за производством, передачей, распределением и потреблением тепловой энергии и уполномоченного государственного органа регулирования в сфере топливно-энергетического комплекса (по их служебным удостоверениям), которые в соответствии с действующим порядком наделены правом контроля за рациональным и экономичным использованием тепловой энергии и надзора за техническим состоянием теплотехнического оборудования, выполнением предписаний, проверки лицензионной деятель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7) обеспечивать учет тепловой энергии в соответствии с Законом Кыргызской Республики "Об энергосбереже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7. Потребитель должен своевременно сообщат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теплоснабжающей организации - о нарушениях в работе расчетных приборов учета, авариях, обнаруженных неисправностях оборудования, принадлежащего теплоснабжающей организации и находящегося в помещении или на территори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уполномоченному государственному органу по контролю и надзору за производством, передачей, распределением и потреблением тепловой энергии - об авариях, связанных с повреждением основного оборудования, несчастных случаях, происходящих в результате действий теплоснабжающей организации, а также фактах действий теплоснабжающей организации, противоречащих настоящим Правил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уполномоченному государственному органу регулирования в сфере топливно-энергетического комплекса - о нарушениях теплоснабжающей организацией условий лицензионной деятельности согласно законодательству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8. Потребитель возмещает материальный ущерб, нанесенный оборудованию и тепловым сетям, находящимся на балансе теплоснабжающей организации, в соответствии с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9. Потребитель имеет право направить в теплоснабжающую организацию письменное обращение для разрешения возникших вопросов, входящих в сферу деятельности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0. В случае, если потребитель не получил ответа на свое письменное обращение, или по каким-либо причинам его не удовлетворяет ответ теплоснабжающей организации, потребитель может обратиться в уполномоченный государственный орган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смотрение обращений потребителя осуществляется в соответствии с Законом Кыргызской Республики "О порядке рассмотрения обращений гражда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2. Обязанности теплоснабжающей организац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1. Теплоснабжающая организация обяза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обеспечивать отпуск тепловой энергии потребителю и поддерживать параметры теплоносителя в соответствии с Договором, не допускать отклонения параметров теплоносителя более чем на 5% от договорных, поддерживать температуру подающей сетевой воды в соответствии с установленным графиком, не допускать ее отклонения более чем на +- 3%, при этом температура учитывается как среднесуточна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опустимое отклонение от договорных условий количества тепловой энергии, подаваемой потребителю в течение суток, не должно превышать 10%;</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осуществлять контроль показателей качества тепловой энергии в своих сетях и мероприятия по улучшению качества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обеспечивать учет тепловой энергии согласно нормативным правовым актам Кыргызской Республики и заключенному Договору с потребител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осуществлять противоаварийные, противопожарные мероприятия и мероприятия по технике безопас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оперативно оповещать потребителей об ограничениях или перерывах в теплоснабжении, их причинах и сроках восстановления нормального режима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согласовывать с потребителем порядок применения графика и объема ограничения потребления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обеспечивать беспрепятственный доступ к технической документации представителей уполномоченного государственного органа регулирования в сфере топливно-энергетического комплекса согласно законодательству Кыргызской Республики для осуществления контроля за лицензионной деятельностью и применением тарифов в энергетической обла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обеспечивать беспрепятственный доступ в помещение к месту установки теплотехнического оборудования, приборов учета и к технической документации представителей уполномоченного государственного органа по контролю и надзору за производством, передачей, распределением и потреблением тепловой энергии для осуществления контроля за рациональным использованием тепловой энергии и надзора за организацией технической эксплуатации, состоянием вышеназванного оборудования и соблюдением техники безопас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2. При отпуске тепловой энергии с отклонениями от условий, указанных в подпункте 1 пункта 31 настоящих Правил, на основании обоснованного заявления потребителя, теплоснабжающая организация возмещает ему ущерб в соответствии с Договором, или осуществляет дополнительные выплаты или начисления согласно законодательству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3. При снижении по вине теплоснабжающей организации договорных параметров пара на технологические цели потребитель может, предварительно сообщив теплоснабжающей организации, прекратить потребление тепловой энергии. В этом случае теплоснабжающая организация несет ответственность перед потребителем в соответствии с пунктом 34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4. Теплоснабжающая организация, в случае перерывов в теплоснабжении или в случаях, оговоренных в пункте 33 настоящих Правил, происшедших по ее вине, оплачивает потребителю материальный ущерб в соответствии с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когда не предусмотренные Договором перерывы в теплоснабжении потребителя повлекли за собой порчу технологического оборудования или массовый выпуск бракованной продукции, кроме случаев, предусмотренных в пункте 36 настоящих Правил, теплоснабжающая организация возмещает ущерб потребителю в судебном поряд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5. Время ограничения потребления тепловой энергии и причины ее недоотпуска определяются по регистрирующим приборам на границе раздела тепловых сетей и записям начала и конца ограничения в оперативном журнале теплоснабжающей организации 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меч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среднесуточное потребление тепловой энергии определяется по потреблению за трое рабочих суток, предшествовавших ограничению, не включая выходной ден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виной теплоснабжающей организации признается авария или вынужденный останов ее оборудования и сетей, внеплановый ремонт или другие технологические нарушения, своевременно не согласованные с потребителя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6. Теплоснабжающая организация не несет материальной ответственности перед потребителем за снижение параметров теплоносителя и недоотпуск тепловой энергии, вызванных следующими причин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форс-мажорные обстоятельства - наводнение, землетрясение, пожар, повлекшие повреждение основного технологического оборудования теплоснабжающей организации, или длительное похолодание, когда температура окружающей среды в течение двух суток держится на три и более градусов ниже отметки расчетной температуры для проектирования отопления в данной мест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действия персонала потребителя, нарушающие правила эксплуатации тепловых сетей и теплоиспользующего оборуд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условия ограничения или прекращения подачи тепловой энергии, предусмотренные в пунктах 106 и 107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овреждение оборудования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ревышение договорного потребления тепловой энергии или нарушение режима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7. При подключении потребителя к тепловым сетям или источнику тепла теплоснабжающей организации по временной схеме ответственность перед потребителем за отпуск тепловой энергии с пониженными параметрами или недоотпуск тепла оговаривается в дополнительном соглашении к Договору на снабжение тепловой энерг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8. Теплоснабжающая организация на письменное обращение потребителя должна направить ему ответ в десятидневный срок.</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6</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становка и эксплуатация средств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управления теплопотребление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9. Теплоиспользующие установки должны быть обеспечены необходимыми средствами учета тепловой энергии для расчетов за потребленную тепловую энергию и техническими средствами для контроля и управления теплопотреблени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боры учета для расчетов за тепловую энергию должны устанавливаться в соответствии с требованиями нормативных правовых актов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0. Подключение к тепловым сетям теплоснабжающей организации, а также к тепловым сетям теплопередающей организации потребителей, не имеющих приборов учета для расчета за тепловую энергию, запреща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1. Для расчетов за потребленную тепловую энергию между потребителем и теплоснабжающей организацией должны применяться средства учета тепловой энергии, занесенные в Государственный реестр средств измерений и стандартных образцов, прошедшие государственную поверку в порядке, установленном Законом Кыргызской Республики "Об обеспечении единства измерений" и допущенные к использованию в Кыргызской Республи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еста установки и требования к классу точности расчетных приборов учета должны отвечать нормативным правовым акта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2. Учет тепловой энергии осуществляется в соответствии с действующей системой расчет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3. Приборы и устройства по расчету за тепловую энергию между теплоснабжающей организацией и потребителем приобретаются, устанавливаются и эксплуатирую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ля бытового потребителя - теплоснабжающей организац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ля прочих - потребител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4. Ответственность за сохранность и целостность расчетных средств учета тепловой энергии и пломб возлагается на потребителя, в помещении которого они установлен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обнаружения повреждения расчетных приборов учета или возникновения сомнений в правильности их показаний потребитель обязан известить теплоснабжающую организ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змерительная диафрагма вместе с импульсными трубками, термометры, манометры и гильзы обслуживаются той организацией, на балансе которой находится трубопров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змерительные диафрагмы устанавливаются потребителем при обязательном присутствии представителя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рядок эксплуатации приборов учета и организация учета тепловой энергии должны отвечать требованиям нормативных правовых актов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5. Для контроля потребления тепловой энергии могут дополнительно устанавливаться приборы технического учета в отдельных цехах, на энергоемких агрегатах, технологических лини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6. Учет отпуска тепловой энергии должен производиться на границе раздела тепловых сетей теплоснабжающей организации 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установке приборов учета не на границе раздела, расчет за тепловую энергию производится с учетом потерь на участке сети от границы раздела до места установки расчетных приборов, и относится на потребителя. Расчет потерь производит теплоснабжающая организация совместно с потребителем. Испытание тепловых сетей на фактические тепловые потери производит потребитель под контролем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7. Перестановка, снятие приборов учета и инвентаризация расчетных средств учета тепла для расчетов за тепловую энергию производится персоналом потребителя в присутствии представителей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осударственная периодическая поверка расчетных приборов учета должна производиться в сроки, установленные метрологической службой, согласно законодательству Кыргызской Республики за счет средств их владельца. Расчетные приборы, не имеющие поверительного клейма или эксплуатирующиеся с истекшим сроком поверки, не могут применяться в расчетах за потребленную тепловую энергию.</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7</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пуск тепловой энергии потребителям</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режимы ее 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8. Отпуск тепловой энергии потребителю производится теплоснабжающей организацией при наличии и в соответствии с заключенным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9. При необходимости изменения договорной величины потребления тепловой энергии потребитель может обратиться в теплоснабжающую организацию не позже 20 числа текущего месяца за соответствующим корректированием договорной величины отпуска тепловой энергии в следующем месяце. Корректировка договорных величин теплопотребления возможна только в пределах режима теплопотребления между максимальной и минимальной нагрузками. В противном случае, необходимо изменение технических условий на присоедин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должна в первую очередь удовлетворять потребности в тепловой энергии потребителей, которые систематически и в срок оплачивают потребленную тепловую энерг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0. Контроль за соблюдением установленных режимов теплопотребления осуществляет теплоснабжающая организац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1. Отпуск тепловой энергии потребителям в режиме "введения графиков ограничения или отключения" осуществляется теплоснабжающей организацией в соответствии с пунктами 110-112 настоящих Прави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8</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льзование тепловой энергией бытовым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ями (население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2. Отпуск тепловой энергии бытовым потребителям для целей отопления учитывается по общедомовым приборам учета, а для горячего водоснабжения - по внутриквартирным приборам учета и осуществляется на основании Типового договора на снабжение населения тепловой энергией (далее Типовой договор) (приложение 3).</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требителем в многоквартирных жилых домах является собственник квартиры (наниматель муниципального жилья) или член жилищно-строительного кооператива (далее - ЖС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3. Потребность жилого дома в тепловой энергии, используемой на цели отопления, определяется на основании проектной документации, при ее отсутствии - по формуле укрупненных расчетов, и включается в Типовой договор. Детальный расчет теплопотребности жилого дома может быть выполнен специализированной организацией, имеющей лицензию на право производства проектных работ, за счет средств заказчика, в качестве которого может выступать как потребитель, так и теплоснабжающая организация. Договорная величина теплопотребности может быть принята по результатам ауди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ение суммарной потребности дома в тепловой энергии за отопительный период по месяцам осуществляется пропорционально официальным статистическим значениям среднемесячных температур наружного воздуха для данного населенного пункта, в соответствии с действующими для всех участников строительства нормативными документ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пределение между потребителями общей потребности многоквартирного жилого дома в тепловой энергии, используемой для отопления, осуществляется пропорционально объемам занимаемых ими помещений. Если сушилки, холлы, площадки проходных подъездов присоединены к отдельным квартирам, то их объем добавляется к объему этой квартир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4. При использовании тепловой энергии для обогрева помещений, где проектом не предусмотрено отопление (лоджии), расчет тепловой нагрузки и потребленной тепловой энергии производится в соответствии с занимаемыми этими помещениями площадями и включается в Типовой догово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5. Изменение схемы отопления помещений должно выполняться на основании проектного решения, выдаваемого специализированной организацией, имеющей лицензию на право производства проектных работ, за счет средств заказчика, а качестве которого может выступать как потребитель, так и теплоснабжающая организац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6. Потребитель оплачивает фактически использованную им тепловую энергию в соответствии с заключенным Типовым договором. При отсутствии у потребителя на вводе в жилой дом прибора учета для определения расхода тепловой энергии на отопление, начисление за тепловую энергию, отпущенную сверх договорных значений по итогам отопительного сезона, не производи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7. Собственники квартир и жилых домов вправе приобретать и устанавливать индивидуальные приборы для учета использованной ими тепловой энергии и горяче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ома, выполненные по индивидуальному проекту и имеющие более 3-х точек разбора горячей воды, должны быть оборудованы приборами учета в системе горячего водоснабжения за счет владельца жилого помещения. Отпуск горячей воды таким потребителям осуществляется только при наличии приборов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становка и эксплуатация приборов учета тепловой энергии для бытовых потребителей должна производиться с соблюдением условий пункта 43 настоящих Правил и Типового догов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8. Население, занятое предпринимательской деятельностью в пределах частного жилого дома, квартиры, коттеджа и пристройки к нему, рассчитывается за отопление и горячее водоснабжение в соответствии с действующими тарифами и заключенным Типовым договором, устанавливающим распределение потребляемой тепловой энергии для жилья и площадей, используемых для индивидуальной трудовой деятельности. Оплата услуг за техническое обслуживание внутридомовой системы теплоснабжения, находящейся в общей долевой собственности, производится по отдельному Типовому договор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9. Население, занятое предпринимательской деятельностью вне жилых помещений, в отдельно стоящих от жилого дома мастерских, гаражах, теплицах рассчитывается за тепловую энергию по тарифам, установленным для прочих потребител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0. Потребитель вправе выставить претензию теплоснабжающей организации и потребовать возмещения ущерба в соответствии с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 снижении параметров тепловой энергии в системе отопления и горячего водоснабжения в течение суток на 25% и более от договорных показателей по вине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если температура воздуха в квартире ниже +18 град. Цельсия, при условии выполнения мероприятий по утеплению помещений; Факт снижения температуры внутреннего воздуха фиксируется актом, который составляется потребителем и представителем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анный акт является основанием для выполнения перерасчета оплаты за использованную тепловую энерг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1. При снижении показателей качества тепловой энергии, потребитель, письменно, не позднее 3 дней с момента происшедшего случая, ставит в известность теплоснабжающую организацию, с указанием времени и даты такого сни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перерыве в теплоснабжении потребитель в тот же день извещает теплоснабжающую организацию о времени перерыва. Данные факты фиксируются актами, которые подписываются потребителем, представителем теплоснабжающей организации и домкомом. Данный акт является основанием для выполнения перерасчета оплаты за использованную тепловую энерг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 заявлению прилагается акт о необоснованном перерыве в теплоснабжении или об отклонении параметров теплоносителя от оговоренных в Типовом договоре величин. Акт подписывается потребителем, представителем теплоснабжающей организации и домкомом. При отсутствии представителя теплоснабжающей организации в течение шести часов, акт подписывается двумя другими потребителями, имеющими общую с заявителем сеть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обязана принять все меры по восстановлению качества подаваемой тепловой энергии и в соответствии с Типовым договором на теплоснабжение выполнить перерасчет величины потребленной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2. Теплоснабжающая организация обязана осуществлять техническое обслуживание (включая полное восстановление) сетей теплоснабжения (отопления и горячего водоснабжения), находящихся в долевой собственности владельцев квартир жилого дома за счет средств на обслуживание внутридомовых сетей. Форма и размер оплаты работ по техническому обслуживанию, ремонту и безопасному содержанию внутридомовых сетей теплоснабжения определяются уполномоченным государственным органом регулирования в сфере топливно-энергетического комплекса согласно законодательств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тоимость работ, в том числе аварийных, внутри квартиры (кроме стояков), оплачивается потребителем по прейскуранту, утвержденному уполномоченным государственным органом регулирования в сфере топливно-энергетического комплекса, если неисправность возникла не по вине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выполнении ремонтных работ внутри квартиры по заявке потребителя, последний, дополнительно оплачивает объем сетевой воды при опорожнении участка трубопровода до первого, установленного на стояке вентиля, по тарифу горяче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3. Теплоснабжающая организация вправе передать по договору выполнение работ по обслуживанию внутридомовых сетей другой стороне независимо от форм собственности и управ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4. При возникновении разногласий между бытовым потребителем и теплоснабжающей организацией, бытовой потребитель вправе обращаться, в случае нарушения его прав или договорных обязательств, в соответствующие государственные и общественные организации или в су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5. Граница балансовой принадлежности (раздела) между теплоснабжающей организацией и потребителем определя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 наличии узла регулирования - от задвижек на вводе в узел регулир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 отсутствии узла регулирования - от задвижек на вводе в жилой дом (в границах несущих конструкций дом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 наличии у собственника(ов) жилища наружных тепловых сетей от задвижек в месте подключения трубопроводов к магистральным или распределительным сетя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сли учет тепловой энергии установлен не на границе собственности с теплоснабжающей организацией или отсутствует, то тепловые потери в тепловых сетях, принадлежащих бытовому потребителю (частное домовладение, ЖСК), определяются расчетным путем в соответствии с нормами и относятся потребителю (владельцу теплосе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6. Потребитель обязан обеспечить сохранность приборов учета горячей воды и установленных пломб. При выходе из строя прибора учета расхода горячей воды, необходимо руководствоваться положениями пунктов 17-19 Инструкции о порядке работы с потребителями, имеющими приборы учета тепловой энергии и теплоносителя, при выявлении нарушений и фактов хищения потребителями тепловой энергии и теплоносителя (приложение 4).</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7. При отсутствии приборов учета на горячее водоснабж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в случае изменения количества проживающих по этому адресу лиц, потребитель должен известить об этом теплоснабжающую организацию не позднее месяца после свершившегося факта в письменной форме, с представлением подтверждающего докумен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в случае временного выезда одного или нескольких проживающих по этому адресу лиц на срок более одного месяца, плата за горячее водоснабжение с отсутствующих лиц не взимается согласно заявлению, поданному в теплоснабжающую организацию до факта выбытия, с приложением подтверждающих документов (копия проездного документа, копия путевки, копия командировочного удостоверения). В экстренных случаях выбытия, заявление с подтверждающими документами подается потребителем в течение одного месяца после возвращения на место жительства и по истечении установленного срока не рассматрива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сли в квартире (индивидуальном доме) никто не будет проживать, заявление об этом, с приложением указанных документов, подается в теплоснабжающую организацию до факта выбыт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8. Расчеты с теплоснабжающей организацией осуществляются потребителями в соответствии с заключенным Типовым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9. При рассмотрении спорных вопросов по потреблению тепловой энергии между квартиросъемщиками (владельцами квартир) и жилищными организациями, к которым они относятся, необходимо руководствоваться нормативными правовыми актами Кыргызской Республик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9</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асчеты за пользование тепловой энерги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1. Тарифы на тепловую энергию</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0. Потребители рассчитываются за тепловую энергию с теплоснабжающими организациями по тарифам для соответствующих групп потребителей в соответствии с Законом Кыргызской Республики "Об электроэнергети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1. Тарифы распространяются на тепловую энергию, отпускаемую потребителям, как непосредственно теплоснабжающими организациями, так и через сети основных потребител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2. Тарифы на отпускаемую потребителям тепловую энергию устанавливаются исходя из полного возврата конденсата или сетевой воды потребителя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если в соответствии с Договором между поставщиком и потребителем возврат конденсата нецелесообразен, то все затраты, связанные с производством пара, включаются в тариф на тепловую энерг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3. Потребители тепловой энергии в виде пара и горячей воды, возмещают затраты теплоснабжающей организации, связанные с невозвратом конденсата или объемов горячей воды, если иное не предусмотрено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4. Потери тепловой энергии в магистральных сетях потребителя распределяются между ним и субпотребителями пропорционально их доле потребления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2. Определение количества тепловой энергии в паре, отпускаем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ям, и порядок расчет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5. Количество тепловой энергии в паре, отпущенной потребителю, учитывается на границе раздела тепловых сетей теплоснабжающей организации 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се затраты по транспортировке и потери тепловой энергии до границы раздела относятся на теплоснабжающую организ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се затраты и потери тепловой энергии после границы раздела относятся на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6. Количество тепловой энергии в паре, поступающей потребителю, определяется как произведение количества пара на его теплосодержание при установленных Договором на теплоснабжение параметрах па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этом учитывается количество тепла, содержащегося в исходной воде источника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змер платы потребителю за возвращаемый конденсат, с учетом его теплосодержания, определяется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7. В Договоре устанавливаются максимальная и минимально-допустимая (для паропроводов) часовые нагрузки по каждому виду теплоносителя, а также общий (годовой и помесячный) объем отпуска тепловой энергии потребите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8. При отпуске потребителю, без его согласия, острого или редуцированного пара, взамен отборного, предусмотренного Договором, расчеты с потребителем производятся по тарифу для отборного па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9. При обнаружении потребителем неисправности расчетных приборов учета он должен немедленно официально известить об этом теплоснабжающую организ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обязана в 5-дневный срок проверить расчетные приборы учета и правильность произведенных по ним расчетов и сообщить о результатах потребите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0. Подача заявления о проведении проверки расчетных приборов учета не освобождает потребителя от оплаты потребленной им тепловой энергии в установленный сро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1. При самовольном подключении и безучетном потреблении тепловой энергии расчет за потребленную тепловую энергию производится согласно Инструкции о порядке работы с потребителями, имеющими приборы учета тепловой энергии и теплоносителя, при выявлении нарушений и фактов хищения потребителями тепловой энергии и теплоносителя (приложение 4).</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2. При временном увеличении потребности в тепловой энергии в виде пара, не предусмотренном Договором, потребитель обращается в теплоснабжающую организацию до 20 числа месяца, предшествующего месяцу потребления, или в текущем месяце - за 5 суток до суток 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3. Если потребитель не израсходовал заявленные объемы тепловой энергии, то ее неиспользованные объемы оплачиваются по себестоимости топливной составляющей тепловырабатывающей организац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3. Определение количества конденсата, возвращаемого</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ями, и порядок расчет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4. При использовании тепловой энергии пара для отопления, вентиляции и горячего водоснабжения потребители обязаны возвращать теплоснабжающей организации не менее 95% конденсата, а при использовании пара для технологических целей возврат конденсата осуществляется в объеме и с качеством согласно Договор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орма возврата конденсата в процентах от количества потребляемого пара и его качество определяются сторонами при заключении Догов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личество конденсата, которое потребитель обязан возвратить теплоснабжающей организации, устанавливается в соответствии с проектными данными систем теплопотребления, пароконденсатным балансом предприятия и с учетом уже достигнутых результатов по возврату конденсата, а также имеющихся резерв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5. Количество и качество конденсата, возвращаемого потребителем, определяются у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6. Кроме оплаты тепловой энергии, потребители, получающие тепловую энергию в паре, оплачивают теплоснабжающей организации стоимость химически очищенной воды в объемах, определенных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если объем конденсата, возвращенного потребителем, превышает договорные значения, при соблюдении установленного Договором качества конденсата, теплоснабжающая организация производит расчет с потребителем по фактическому объему возвращаемого конденса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7. При поступлении на источник тепловой энергии конденсата, качество которого не соответствует договорным условиям, теплоснабжающая организация не учитывает в расчетах объемы возвращаемого конденса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8. Отдельные потребители (с малым расходом пара и в случае неэкономичности возврата конденсата) могут быть освобождены теплоснабжающей организацией от возврата конденсата. Целесообразность возврата конденсата определяется потребител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9. При возникновении разногласий между теплоснабжающей организацией и потребителем в установлении количества и качества возвращаемого конденсата проводится техническая экспертиза с участием представителей обеих сторон, с участием уполномоченного государственного органа по контролю и надзору за производством, передачей, распределением и потреблением тепловой энергии и привлечением необходимых специалистов, в срок не позднее 2 месяцев после оформления протокола разногласий между потребителем и теплоснабжающей организацией. Окончательное решение по количеству и качеству конденсата принимается уполномоченным государственным органом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4. Определение количества тепловой энергии в горячей вод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пускаемой потребителям, и порядок расчето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0. Количество тепловой энергии в горячей воде, отпущенной потребителю, учитывается на границе раздела тепловых сетей теплоснабжающей организации 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се затраты по транспортировке и потери тепловой энергии до границы раздела относятся на теплоснабжающую организ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се затраты и потери тепловой энергии после границы раздела относятся на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личество тепловой энергии в горячей воде, отпускаемой потребителю, в закрытых системах определяется как произведение количества воды на ее теплоемкость и разность температур подающей и обратной сетево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открытой системе водоразбора количество тепловой энергии в горячей воде, отпускаемой потребителю, определяется как произведение количества воды на ее теплоемкость и разность температур подающей и исходно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1. Температура подающей и обратной сетевой воды для тепловой сети задается теплоснабжающей организацией в соответствии с температурным график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пользовании тепловой энергией в горячей воде потребитель обязан возвращать обратную сетевую воду с температурой, не превышающей ее значения по график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егулирование отпуска тепла производится два раза в сутки при разнице наружных температур дня и ночи более восьми градусов и один раз в сутки - при колебании температуры менее восьми градус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2. Тепловая энергия, отпущенная потребителю сверх договорного объема из-за повышения температуры подающей сетевой воды против графика, потребителем не оплачива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3. При открытой системе горячего водоснабжения, если объем водоразбора превышает величину, зафиксированную в Договоре, потребитель обязан оплатить стоимость дополнительно полученной исходно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4. При самовольном подключении и безучетном потреблении тепловой энергии расчет за потребленную тепловую энергию производится в соответствии с нормативными документами. Для потребителей, имеющих приборы учета тепловой энергии и теплоносителя, порядок оформления документов по выявленным фактам нарушений пользования и учета тепловой энергии и теплоносителя определяется согласно Инструкции о порядке работы с потребителями, имеющими приборы учета тепловой энергии и теплоносителя, при выявлении нарушений и фактов хищения потребителями тепловой энергии и теплоносителя (приложение 4).</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5. При увеличении потребности в тепловой энергии в виде горячей воды, не предусмотренной Договором, потребитель обращается в теплоснабжающую организацию до 20 числа месяца, предшествующего месяцу потребления, или в текущем месяце - за сутки до суток 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6. Если потребитель не израсходовал заявленные объемы тепловой энергии, то ее неиспользованные объемы оплачиваются по себестоимости топливной составляющей тепловырабатывающей организац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5. Порядок предъявления и оплаты платежных документо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7. Теплоснабжающей организации предоставляется право, по согласованию с потребителем, устанавливать порядок расчета за тепловую энергию. Длительность расчетного периода и сроки платежей фиксируются в Договор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8. Расчеты за тепловую энергию потребителя с теплоснабжающей организацией могут производиться в порядке плановых платеж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змеры плановых платежей, сроки и форма их оплаты устанавливаются в Договор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9. Суммы платежей за тепловую энергию при возврате конденсата учитываются при окончательном расчет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0. Потребители производят оплату по тарифам, действующим на отопительный период, один раз в календарный месяц. В случае неоплаты потребителем предъявленных теплоснабжающей организацией счетов в течение 10 календарных дней со дня предъявления счета извещения по какой бы то ни было причине, в том числе и из-за отсутствия средств у потребителя, теплоснабжающая организация начисляет потребителю проценты по неоплаченным суммам, начиная с даты наступления платежа до даты совершения платежа в соответствии с Гражданским кодекс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1. Независимо от права взыскания пени, за теплоснабжающей организацией сохраняется право прекращения отпуска тепловой энергии потребителю в случае неоплаты счета по истечении 10 дней со дня его предъявления. Применение этой санкции производится теплоснабжающей организацией в соответствии с Законом Кыргызской Республики "Об электроэнергети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2. В случае освобождения потребителем, имеющим Договор с теплоснабжающей организацией, занимаемого помещения, потребитель уведомляет об этом теплоснабжающую организацию за 7 дней и производит полный расчет за тепловую энергию по день выбытия включительно, после чего теплоснабжающая организация прекращает подачу тепловой энергии на объект. Оформление нового потребителя и подключение его теплоиспользующих установок к тепловым сетям производится в порядке, установленном настоящими Правил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3. В случае отчуждения жилого или нежилого помещения другим физическим или юридическим лицам, потребитель обязан провести сверку с теплоснабжающей организацией, с обязательной оплатой задолженности за тепловую энергию на момент отчуждения, после чего теплоснабжающая организация прекращает подачу тепловой энергии на объект. Оформление нового потребителя и подключение тепловой энергии осуществляются после заключения Договора. Ответственность по оплате за потребленную, но неоплаченную тепловую энергию возлагается на нового владельц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10</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словия ограничения и прекращени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дачи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4. Теплоснабжающая организация обязана производить отпуск тепловой энергии бесперебойно в соответствии с заключенным с потребителем Договором на теплоснабж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ключение потребителя, на основании его заявления, в график ограничения потребления тепловой энергии, а также применение мер по регулированию графиков нагрузки, предусматриваются Договором. При возникновении форс-мажорных обстоятельств теплоснабжающая организация не несет ответственности, определенной настоящими Правилами, за соблюдение график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5. В случае неудовлетворительного состояния теплоиспользующих установок и тепловых сетей потребителей, которое угрожает аварией и представляет угрозу для жизни обслуживающего персонала, населения и сельскохозяйственных животных, при невыполнении требований по устранению недостатков в теплоиспользующих установках и тепловых сетях потребителей, уполномоченный государственный орган по контролю и надзору за производством, передачей, распределением и потреблением тепловой энергии в соответствии с законодательством, имеет право потребовать от теплоснабжающей организации прекратить подачу тепловой энергии потребителям полностью или частично, в сроки и с соблюдением процедур, установленных настоящими Правилами и иными нормативными правовыми акт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6. Теплоснабжающая организация имеет право, без предварительного уведомления, ограничить или прекратить подачу тепловой энергии потребителю в случа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возникновения чрезвычайных ситуаций, которые угрожают аварией или представляют угрозу для жизни обслуживающего персонала или населения, для принятия неотложных мер по их предупреждению или ликвид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возникновения форс-мажорных обстоятельст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самовольного подключения к теплосети новых теплоиспользующих установок потребителя или субпотребителей;</w:t>
      </w:r>
    </w:p>
    <w:p>
      <w:pPr>
        <w:pStyle w:val="Normal"/>
        <w:widowControl w:val="false"/>
        <w:autoSpaceDE w:val="false"/>
        <w:ind w:firstLine="567"/>
        <w:jc w:val="both"/>
        <w:rPr/>
      </w:pPr>
      <w:r>
        <w:rPr>
          <w:rFonts w:cs="Courier New" w:ascii="Courier New" w:hAnsi="Courier New"/>
          <w:sz w:val="20"/>
          <w:szCs w:val="20"/>
        </w:rPr>
        <w:t>4) самовольного подключения потребителя, который не делал заявку на пользование услугами теплоснабжающей организации или который подключился самовольно после того, как был отключен за неуплату, или в случаях, когда было выявлено вмешательство в счетчики или оборудование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рисоединения систем потребления тепловой энергии минуя приборы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7. Теплоснабжающая организация может ограничить или прекратить подачу тепловой энергии потребителю с уведомлением не менее чем за 3 дня в случа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нарушения потребителем установленных Договором сроков оплаты за тепловую энерг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завышения температуры обратной сетевой воды более чем на 3% против графика при соблюдении графика температуры подающей сетево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допущения утечки тепловой энергии, загрязнения сетево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о письменному акту уполномоченного государственного органа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недопущения должностных лиц теплоснабжающей организации к расчетным средствам учета, а уполномоченного государственного органа по контролю и надзору за производством, передачей, распределением и потреблением тепловой энергии - к теплоиспользующим установкам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8. Теплоснабжающая организация имеет право немедленно ограничить подачу тепловой энергии до договорной нагрузки при установлении факта превышения потребителем максимальных часовых нагрузок теплопотребления согласно Договор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9. Теплоснабжающая организация имеет право немедленно прекратить подачу тепловой энергии потребителю в случае установления факта хищения и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0. В случае возникновения дефицита тепловой энергии теплоснабжающей организацией вводятся ограничения подачи или отключение тепловой энергии, кроме случаев введения временных ограничений в потреблении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рядок их применения при возникновении аварийной ситуации и наличии дефицита топливно-энергетических ресурсов, длительность их действия и величины снижения отражаются в Договоре, а в случае введения временных ограничений в потреблении тепловой энергии - на основании Закона Кыргызской Республики "Об электроэнергети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дефиците топлива и во время аварийных ситуаций графики ограничения теплоснабжения и отключения применяются, в первую очередь, к потребителям-неплательщик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сле введения в действие графиков ограничений и отключений тепловой энергии теплоснабжающая организация в сроки, согласно Договору или дополнительному соглашению сторон, обеспечивает дополнительный отпуск тепловой энергии потребителю на величину ограничения в период введения графика по соглашению сторо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неурегулирования спорных вопросов между теплоснабжающей организацией и потребителем относительно введения и действия графиков ограничений и отключений тепловой энергии, они передаются на рассмотрение уполномоченного государственного органа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1. В Договоре должно предусматриваться количество, продолжительность отключений потребителей в течение календарного года, месяца для проведения плановых работ по ремонту оборудования и подключения новых потребител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упреждение потребителя о прекращении ему подачи тепловой энергии производится за 7 дней для согласования точной даты и длительности перерыва в подаче тепловой энергии. Если в 3-дневный срок, после получения предупреждения, потребитель не согласует время перерыва в подаче тепловой энергии, теплоснабжающая организация имеет право самостоятельно установить это врем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ерерыв в подаче тепловой энергии должен быть произведен, по возможности, в нерабочее для потребителя время, с предупреждением его об этом не менее, чем за 24 часа до отклю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2. При отключении потребителя по причинам, изложенным в пунктах 106 и 107 настоящих Правил, подача тепловой энергии восстанавливается в срок не более двух недель после устранения причин отключения в соответствии с очередностью, учитывая приоритет текущих работ теплоснабжающей организац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11</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осударственный контроль и надзор</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3. Государственный контроль и надзор по вопросам соблюдения требований настоящих Правил, организации эксплуатации и технического состояния теплотехнического оборудования и тепловых сетей, работы с персоналом осуществляет уполномоченный государственный орган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4. Осуществление уполномоченным государственным органом по контролю и надзору за производством, передачей, распределением и потреблением тепловой энергии контроля и надзора за теплоиспользующими установками и тепловыми сетями, не снимает ответствен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с министерств, ведомств, организаций, хозяйствующих субъектов любых форм собственности и ведомственной принадлежности по контролю и надзору за теплоиспользующими установками и тепловыми сетями, находящимися в их ведении или собствен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с потребителей - за соблюдение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5. Выполнение предписаний, выданных уполномоченным государственным органом по контролю и надзору за производством, передачей, распределением и потреблением тепловой энергии, в установленные сроки, является обязательным для всех хозяйствующих субъектов любых форм собственности и ведомственной принадлежност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ГОВОР</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 снабжение тепловой энергией небытовых потребител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 "___" _____________ 201__ года, N 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стоящий Договор составлен на основании Закона Кыргызской Республики "Об энергетике" и регламентирует права и обязанности теплоснабжающих организаций и потребителей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_____________________________________ (далее - теплоснабжающая организация), действующая на основании законов Кыргызской Республики "Об энергетике" и "Об электроэнергетике" и по условиям и правилам лицензии на поставку тепловой энергии от "___" ______ _________ 201__ года N ________, в лице руководителя: 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 потребитель тепловой энергии, (далее - потребитель), в лице: ________ 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 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 своего имени или название юридического докумен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аключили настоящий Договор о снабжении тепловой энергией потребителя по адресу: ___________________________________________________________, или имеющему расположение, указанное ниж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1. Теплоснабжающая организация обязуетс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обеспечить надежное и качественное снабжение потребителя тепловой энергией, с максимальной нагрузкой _________ Гкал/час, в том числ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паре: ________ Гкал/час (______ т/час), давление ____________ата +/- ________%, температура ________ град. Цельсия +/- 5%;</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етевой воде: ___________ Гкал/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поддерживать оптимальный режим работы систем снабжения потребителя теплоносителем, в том числе температуру сетевой воды в подающем трубопроводе в соответствии с установленным графиком, с отклонениями не более +/- 3%, за исключением случая отсутствия топлива на источнике тепл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предупреждать и согласовывать с потребителем планируемые ограничения в подаче тепловой энергии и отключения, с указанием их причин и длитель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редставлять потребителю счет за потребленную тепловую энергию за прошлый календарный месяц не позже 10 числа следующего календарного месяц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ознакомить потребителя с действующими Правилами пользования тепловой энерг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соблюдать права потребител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2. Потребитель обязуетс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установить до подачи тепловой энергии необходимые приборы учета. Обеспечить их сохранность, правильность эксплуатации. Не допускать вмешательства в работу средств учета тепловой энергии и горяче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не допускать подключения новых теплоиспользующих устройств и установок без разрешения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обеспечить возврат теплоносителя: конденсата в количестве _____ ________ т/час, сетевой воды в количестве _______ т/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роизводить, по действующим в день оплаты тарифам, оплату счетов за потребленную тепловую энергию в течение 10 календарных дней со дня их вручения. В случае задержки оплаты, оплачивать проценты по неоплаченным суммам, начиная с даты наступления платежа до даты совершения платежа в соответствии с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вводить предусмотренные графиком режимы ограничения потребления тепловой энергии или мощности при возникновении аварийного дефицита энергии или мощ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планируемого увеличения потребления тепловой энергии, заранее обращаться в теплоснабжающую организацию для получения разрешения или технических услов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в случае планируемого уменьшения потребления тепловой энергии и теплоносителя, заранее обращаться в теплоснабжающую организацию для перезаключения Догов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обеспечивать беспрепятственный доступ представителям теплоснабжающей организации к средствам учета при предъявлении ими удостовер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3. Взаимная ответственность сторо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и потребитель в своей деятельности обязуются руководствоваться нормативными правовыми актами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возмещает по заявлению потребителя нанесенный ему материальный ущерб, если теплоснабжающая организация нарушила один из пунктов настоящего Догов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тороны обязуются своевременно письменно извещать обо всех изменениях данных, указанных в Договоре (смена руководства, изменение наименования организации, реквизитов, расчетного с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се споры по настоящему Договору разрешаются в порядке, определенном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А "Условия поставки тепловой энергии" и приложение Б "Акт разграничения балансовой принадлежности и эксплуатационной ответственности между потребителем и теплоснабжающей организацией" являются неотъемлемыми частями настоящего Договор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4. Срок действия Договора и услови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его растор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оговор считается действительным с момента его подписания обеими сторонами, до момента, пока одна из сторон не сообщит другой о прекращении его действия. Если Договор расторгается по инициативе теплоснабжающей организации, то потребитель должен быть уведомлен об этом за 5 месяцев до окончания срока действия Договора, за исключением случаев систематического невыполнения потребителем настоящего Договор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Потребител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дрес: _____________________ Адрес: 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лефон: ___________________ Телефон: 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й счет: ____________ Расчетный счет: 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МФО 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НН 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 Подпись: 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анный Договор составлен в 2-х экземплярах, из которых один находится у теплоснабжающей организации, один - у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словия поставки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 основании Договора от "___" _____________ 201__ года N ________ теплоснабжающая организация: 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бязуется отпускать потребителю: 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вую энергию в количестве __________ Гкал/год с максимальной тепловой нагрузкой __________ Гкал/час, в том числ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а отопление _____________ Гкал/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а вентиляцию ____________ Гкал/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а ГВС _________ Гкал/час, с максимальным водоразбором из тепловой сети ________ куб.м/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а технологию _________ Гкал/час, с максимальным водоразбором из тепловой сети _______ куб.м/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Фактическое количество тепловой энергии, отпускаемое Потребителю, определяется по приборам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й расход тепловой энергии на нужды отопления и вентиляции за отопительный период определен при средней температуре наружного воздуха отопительного периода _________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й расход тепловой энергии и теплоносителя на технологию и горячее водоснабжение определяется по проекту или (при отсутствии проекта) по техническим характеристикам оборуд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одовое потребление тепловой энергии распределяется по месяцам следующим образо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ы   │Среднемесячная│         Расчетный расход      │  Потер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мпература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ха град.│отоп-│вен- │   ГВС   │техноло-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ьсия   │ление│тиля-│         │   гия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я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ал │Гкал │Гкал│Тонн│Гкал│Тонн│Гкал│Тон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варь      │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враль     │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год  │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собые услов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 ______________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___ Потребитель: 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 Адрес: 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дрес: _________________________ Телефон: 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лефон: _______________________ Расчетный счет: 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й счет: ________________ МФО 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НН 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 Подпись: 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Б</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азграничения балансовой принадлежност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эксплуатационной ответственности между</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ем и теплоснабжающей организаци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ы, нижеподписавшиеся: теплоснабжающая организация: _____________, в лице Генерального директора 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 потребитель: _________________________________________________ в лиц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оставили настоящий акт о том, что границей раздела балансовой принадлежности (ответственности за техническое состояние и эксплуатацию) тепловых сетей между теплоснабжающей организацией и потребителем является: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Схема присоединения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___ Потребитель: 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 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дрес: _________________________ Адрес: 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лефон: _______________________ Телефон: 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й счет: ________________ Расчетный счет: 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ФО: ___________________________ МФО: 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НН: ___________________________ ИНН: 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 Подпись: 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2</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РЯД N 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 подключение, отключение теплоиспользующ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становки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 ______________ 201__ год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Потребитель: 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Адрес потребителя и способ предупреждения о предстоящем отключении: ____________________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Что подлежит включению, отключению: 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ричина включения, отключения: 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ункт, откуда будет произведено включение, отключение: ________ ___________________________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Лицо, ответственное за ведение переговоров по включаемой, отключаемой установке: 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Кем включается, отключается теплоустановка: ___________________ ______________________________________________________________, в лиц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Перечень документов, передаваемых теплоснабжающей организации: __________________________________________________________________ ___________________________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чальник регионального подразделения уполномоченного государственного органа по контролю и надзору за производством, передачей, распределением и потреблением тепловой энергии 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дпись) (фамилия, имя, отчество)</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ряд принял, документы, согласно пункту 8 получил: "___" ________ __________ 201__ год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подпись, фамил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3</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ИПОВОЙ ДОГОВОР</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 снабжение населения тепловой энерги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N _______ от "___" ____________ 20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оговор определяет взаимоотношения (права, обязанности и ответственность) собственника или нанимателя (для домов государственного, ведомственного и муниципального жилищного фонда) жилого дома, квартиры, помещения и теплоснабжающей организации при использовании населением тепловой энергии на отопление и горячее водоснабж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йствующая на основании лицензии N ____________ от __________________, в лице руководителя: 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менуемая в дальнейшем "поставщик", с одной стороны, и собственник или наниматель (для домов государственного, ведомственного и муниципального жилищного фонда) жилого дома, квартиры, помещения расположенного по адресу: 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бласть, город, улица, д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N технического паспорта (ордера) квартиры, дома, помещ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аспорт серия ________ N ___________, выданный 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выдавшего орга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 _______________ 20_ года, именуемый в дальнейшем "потребитель", с другой стороны, при совместном упоминании - "Стороны", а по отдельности - "Сторона", заключили настоящий Договор о нижеследующе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1. Предмет Договор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Поставщик обеспечивает бесперебойную поставку потребителю тепловой энергии на цели отопления и горячего водоснабжения по тарифам в соответствии с Законом Кыргызской Республики "Об электроэнергетике", а потребитель своевременно оплачивает потребленную тепловую энергию и горячую 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Поставщик обеспечивает надлежащее техническое состояние и безопасность внутридомовых систем отопления и горячего водоснабжения, а также приборов учета потребления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сли техническое обслуживание внутридомовых систем теплоснабжения осуществляется не теплоснабжающей организацией, а специализированным предприятием в соответствии с заключенным с уполномоченным представителем жилого дома или с владельцем частного дома Договором, то ответственность за надлежащее техническое состояние и безопасность внутридомовой системы теплоснабжения, находящейся в общей долевой собственности владельцев квартир жилого дома, несет данное предприят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Граница балансовой принадлежности между потребителем и поставщиком устанавлива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для частных домовладений, жилищно-строительных кооперативов (ЖСК), имеющих в собственности тепловые сети, - на основании акта раздела границ балансовой принадлежности и эксплуатационной ответственности между потребителем и теплоснабжающей организацией (приложение Б к настоящему Договор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для многоквартирных жилых домов (за исключением указанных в подпункте 1 настоящего пункта) - задвижки (вентили) на вводе в жилой д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ри отсутствии договора на техническое обслуживание внутридомовой системы теплоснабжения с другим специализированным предприятием, граница эксплуатационной ответственности поставщика по обеспечению надлежащего технического состояния и безопасности внутридомовой системы теплоснабжения включает элементы подачи и потребления тепловой энергии, находящиеся в общей долевой собственности владельцев квартир жилого дома, за исключением внутриквартирных систем теплоснабжения (участки трубопроводов от стояков до отопительных приборов, отопительные приборы, смесители и водоразборные краны в квартир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2. Обязанности сторо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оставщик обяза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обеспечивать температуру воздуха в жилом помещении при условии соответствия отопительных приборов тем, которые предусмотрены проектом, и выполнения потребителем мероприятий по утеплению помещений. Поддерживать температуру внутри помещения не ниже +18 град. Цельсия. Поддерживать оптимальный гидравлический режим (перепад давления) в системе теплоснабжения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обеспечивать потребителя горячей водой с температурой не ниже +57 град. Цельсия, подаваемой к технически исправным водоразборным точкам (кранам, смесителям). В случае несоблюдения качества горячей воды, информировать потребителя о причине и путях улучшения ее качеств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ознакомить потребителя с Правилами предоставления коммунальных услуг населению, утвержденными постановлением Правительства Кыргызской Республики "Об утверждении Правил предоставления коммунальных услуг населению в Кыргызской Республике" от 11 декабря 2001 года N 783, (далее - Правила предоставления коммунальных услуг населению) и иными нормативными акт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осуществлять техническое обслуживание системы теплоснабжения, а имен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оизводить осмотр внутридомовой системы отопления и горячего водоснабжения не реже двух раз в год, и по его результатам устранять причины нарушения ее раб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беспечивать надлежащее техническое состояние и безопасность внутридомовой системы теплоснабжения (отопление и горячее водоснабжение), а также приборов учета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оизводить начисление и вести учет финансовых средств, предусмотренных на техническое обслуживание и ремонт внутридомовой системы отопления и горячего водоснабжения, на отдельном счет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едоставлять объективную информацию о техническом состоянии внутридомовой системы теплоснабжения и расходовании финансовых средств, предусмотренных на ее содержание, по запросу уполномоченного представителя многоквартирного жилого дом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уведомлять потребителя о планируемом ограничении или прекращении подачи тепловой энергии и/или горячей воды с указанием причины и длительности через средства массовой информации или своих представителей не позднее, чем за 7 суток до даты отключения системы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информировать потребителя об изменении тарифа через средства массовой информации не позднее 7 суток после введения его в действ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приобретать, устанавливать потребителю и обслуживать приборы учета. В случаях отсутствия финансирования счетчик тепловой энергии и приборы индивидуального учета горячей воды могут быть установлены на договорной основе за счет средств потребителя, с последующим выкупом их поставщик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снимать ежемесячно показания прибора учета тепловой энергии в присутствии потребителя и по показаниям прибора, осуществлять начисление оплаты потребителю за использованную тепловую энергию и горячую 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определять, в случае отсутствия приборов учета, фактически использованную тепловую энергию для отопления расчетным путем с учетом условий поставки теплоносителя и горячей воды (приложение А к настоящему Договору), и производить начисление оплаты за горячее водоснабжение по нормам потребления согласно законодательству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предъявлять потребителю счет на оплату за использованную тепловую энергию на отопление и горячее водоснабжение за отчетный календарный месяц ежемесячно, не позднее 10 числа, следующего за отчетным месяц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рассматривать заявление потребителя, в случае обнаружения ошибок и неточностей в счете, в течение 10 рабочих дней со дня его подачи, принимать решение и ознакамливать потребителя с результатами пересчета суммы начисленных платеж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уведомлять письменно потребителя о прекращении теплоснабжения при наличии задолженности потребителя по оплате не менее чем за 3 дня до отклю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возобновлять подачу тепловой энергии и горячей воды по заявлению потребителя после полной оплаты за использованную тепловую энергию и услуги за подключение в порядке очередности, в срок, не превышающий двух недел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Потребитель обяза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оплачивать фактически использованную тепловую энергию для отопления, горячего водоснабжения и по техническому обслуживанию внутридомовой системы теплоснабжения согласно предъявленному поставщиком счету, не позднее 10 дней после его полу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оплачивать объем сетевой воды, сброшенной при необходимости опорожнения участка трубопровода, на котором производится ремонт оборудования при выполнении ремонта элементов внутриквартирной системы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установить за свой счет прибор учета расхода горячей воды в доме (квартире), имеющем(ей) 3 и более точек разбора горяче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обеспечить беспрепятственный допуск представителей поставщика при предъявлении служебного удостовер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к приборам учета горячей воды для снятия показаний и проверки его технического состоя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ля осмотра систем отопления и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ля производства работ по предотвращению аварии и/или устранению ее последств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ля выполнения работ по отключению (подключению) теплопотребляющего оборуд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обеспечить сохранность приборов учета горячей воды и установленных пломб, согласно Договору на ответственную сохранность прибора учета горячей воды при его установке и эксплуатации (приложение В к настоящему Договор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известить (письменно) поставщика, при отсутствии в индивидуальном доме (квартире) приборов учета расхода горячей воды, об изменении размера отапливаемой площади, количества фактически проживающих по этому адресу лиц, или смене собственника в срок, не позднее одного месяца после свершившегося факта, с приложением подтверждающих документ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оплатить в месячный срок задолженность за пользование тепловой энергией и горячей водой, в случае изменения места жительств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оплатить поставщику счет за отключение и подключение теплопотребляющего оборудования к системам теплоснабжения, в случае прекращения теплоснабжения по вине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оплатить поставщику пеню за задержку платежа по предъявленному счет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информировать поставщика об обнаруженных ошибках и неточностях в платежных документах в течение 5 дней после получения счета на оплат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не допускать подключения теплоиспользующих устройств (приборов), не соответствующих проектной документации, и не производить замену элементов внутридомовой системы теплоснабжения, находящейся в общей долевой собственности, без согласования с Поставщик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незамедлительно извещать поставщика обо всех неисправностях в работе систем отопления и горячего водоснабжения дома (квартир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обеспечить выполнение предписаний поставщика по поддержанию надлежащего технического состояния и безопасной эксплуатации внутри квартирной (для индивидуального домовладения - внутридомовой) системы теплоснабжения и принадлежащего потребителю теплоиспользующего оборудования (вентиль, кран, смеситель, отопительные приборы, участки трубопроводов к ним) и приборов учета горячей воды, а так же по утеплению дома (квартиры), согласно законодательству Кыргызской Республик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3. Права сторо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Поставщик имеет пра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требовать от потребителя соблюдения настоящего Договора, законодательства, а также своевременной оплаты фактически полученных услуг и выполненных работ;</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производить подачу горячей воды потребителю, имеющему(ей) в доме (квартире) 3 и более точек разбора горячей воды, только при наличии у него соответствующего прибор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начислять потребителю пеню в размере 0,1% от суммы задолженности за каждый день задержки платежа, при этом общий размер пени не должен превышать 25% от суммы основного долг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отключать потребителю теплоснабжение в случа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аварии в системе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еоднократного неисполнения требований подпункта 5 пункта 6 настоящего Догов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задержки оплаты более 10 дней со дня получения с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установления факта хищения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амовольного изменения систем центрального отопления, подключения дополнительных секций приборов отопления и нарушения целостности инженерных сет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амовольного изменения схемы теплоснабжения дома (квартир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роизводить расчет суточного потребления тепловой энергии и горячей воды, по пропускной способности трубопроводов исходя из круглосуточного ее использования, и произвести начисление оплаты за время, прошедшее со дня последнего посещения потребителя представителем поставщика (но не более 30-ти дней), в случа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установления факта хищения тепловой энергии и горячей воды потребител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использования потребителем горячей воды при неисправном приборе учета (сорвана пломба, разбито стекло, поврежден корпус) без уведомления поставщи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амовольного подключения к системе теплоснабжения, слива воды из системы отопления и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взыскивать с потребителя в судебном порядке сумму задолженности по оплате фактически израсходованной тепловой энергии и горячей воды и за выполненные работы по обслуживанию внутриквартирной системы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выдавать потребителю обязательные для исполнения предписания по утеплению дома (квартиры), а также по поддержанию надлежащего технического состояния и безопасной эксплуат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внутриквартирной (для индивидуального домовладения - внутридомовой) системы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надлежащего потребителю теплоиспользующего оборудования (вентиль, кран, смеситель, отопительные приборы, участки трубопроводов к ни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боров учета горячей воды в соответствии с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Потребитель имеет пра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требовать бесперебойной и качественной поставки тепловой энергии и своевременного выполнения работ по техническому обслуживанию и ремонту внутридомовой системы теплоснабжения, а также получать достоверную информацию о тарифах на тепловую энергию и оказываемые услуги по техническому обслуживанию внутридомовой системы теплоснабжения и других вопросах, затрагивающих интересы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обращаться по вопросам исполнения поставщиком условий настоящего Договора в государственные органы и общественные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фиксировать факты перерыва теплоснабжения или отклонения температуры внутри помещения от расчетной, при условии соответствия отопительных приборов тем, которые предусмотрены проектом, и выполнения потребителем мероприятий по утеплению помещений, для проведения расчетов с поставщиком за фактически полученную тепловую энергию. При отключении горячей воды и недопоставках тепловой энергии (снижение температуры внутри помещения ниже +18 град. Цельсия) на период более одних суток, требовать перерасчет за фактическую поставку тепловой энергии. Факт и длительность недопоставки тепловой энергии удостоверяется актом, составленным потребителем совместно с поставщиком, по письменному заявлению или по переданной телефонограмме. При отсутствии представителя поставщика в течение 6-и часов после письменного уведомления потребителя, акт подписывается тремя другими потребителями, имеющими общую с заявителем сеть теплоснабжения с указанием факта отказа от подписи представителя поставщика. Акт предъявляется поставщику не позднее 3 дней с момента обнаружения отклонения от условий настоящего Догов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обращаться в судебные инстанции с иском о взыскании с поставщика ущерба, нанесенного вследствие ненадлежащего исполнения условий настоящего Договор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4. Стоимость работ, услуг и порядок их опла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Стоимость использованной потребителем тепловой энергии рассчитывается в соответствии с ее количеством, определенным согласно подпунктам 8 и 9 пункта 5 настоящего Договора по действующим тариф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Если прибор учета, установленный поставщиком, снят поставщиком по причине неисправности, а подача горячей воды продолжается, поставщик устанавливает потребителю другой исправный и поверенный прибор учета и передает потребителю на хранение в установленном порядке, с указанием показаний на момент установки. С этого момента начисление оплаты производится по показаниям установленного приб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Форма и размер оплаты работ по техническому обслуживанию, ремонту и безопасному содержанию внутридомовых систем теплоснабжения утверждаются уполномоченным государственным органом регулирования в сфере топливно-энергетического комплекс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Оплата работ по ремонту или замене внутриквартирных элементов системы отопления и горячего водоснабжения (вентиль, кран, смеситель, отопительные приборы, участки трубопроводов к ним) производится за счет средств потребителя согласно прейскуранту, утвержденному уполномоченным государственным органом регулирования в сфере топливно-энергетического комплекса, по отдельным счетам, сверх средств, предусмотренных пунктами 9 и 10 настоящего Договор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5. Ответственность сторо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В случае неисполнения или ненадлежащего исполнения обязательств по настоящему Договору Сторона, нарушившая обязательство, обязана возместить другой Стороне причиненный этим реальный ущерб в размере, установленном в судебном поряд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4. При выполнении работ по техническому обслуживанию внутридомовой системы теплоснабжения поставщиком, все повреждения внутридомовой системы теплоснабжения, возникшие вследствие некачественно выполненных работ по ее эксплуатации и техническому обслуживанию, устраняются поставщиком своевременно, за свой счет.</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5. Потребитель принимает на себя ответственность за убытки и возмещает их за свой счет, при установлении факта нарушения элементов внутридомовой системы теплоснабжения по его вин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6. При выходе из строя прибора учета расхода горячей воды по вине потребителя, новый водомер приобретается и устанавливается поставщиком за счет средств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7. Споры и разногласия, возникающие при исполнении настоящего Договора, решаются путем переговоров. В противном случае заинтересованная Сторона может обратиться в уполномоченный государственный орган в области энергетики, принятое им решение может быть обжаловано в судебном порядке в соответствии с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8. Стороны освобождаются от ответственности за полное или частичное неисполнение обязательств по настоящему Договору, если таковые произошли вследствие непреодолимой силы, чрезвычайных и непредотвратимых обстоятельст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6. Особые услов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9. Приложения А, Б и В являются неотъемлемыми частями настоящего Договора. При этом, приложение А обновляется при изменении тарифа на тепловую энергию и условий поставки теплоносителя, а приложение Б обновляется при изменении границы балансовой принадлежности тепловых сетей между поставщиком и потребител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0. Вызов представителей поставщика осуществляется по телефон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аварийная служба 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техническое обслуживание и ремонт системы теплоснабжения 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7. Срок действия Договор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1. Настоящий Договор считается действительным со дня подключения потребителя к системе теплоснабжения и до его расторжения в установленном порядке, при полной оплате использованн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2. Настоящий Договор может быть расторгнут по инициативе любой из Сторон с соблюдением процедур законодательства Кыргызской Республики и обязательным предупреждением противоположной стороны за два месяца до растор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3. Настоящий Договор составлен и подписан в 2-х экземплярах, один из которых находится у поставщика, а другой у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8. Юридические адреса сторо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ставщик: Потребител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дрес: _____________________ Адрес: 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лефон: ___________________ Телефон: 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 _____________ 201__ г. "___" ______________ 201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 Подпись: 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N _____ от "___" _______________ 201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словия поставки теплоносителя и горячей вод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требитель: 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ные показател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бъем квартиры, _______________ куб.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бъем лоджии, _________________ куб.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количество проживающих, ________ че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лощадь квартиры, ______________ кв.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лощадь лоджии, ________________ кв.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высота квартиры, __________________ 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Поставщик обеспечивает потребителя тепловой энергией для отопления и горячего водоснабжения в количестве ______ Гкал/год, в том числе, на нужды отопления _________ Гкал за отопительный период и на нужды горячего водоснабжения _________ Гкал/год, в том числе по месяца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ы│   Тн.   │Расчетный расход │   Расчетные  │Стоимость│Стоимост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яя ├──────┬──────────┤    потери    │обогрева │   ГВС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ного│отоп- │    ГВС   │   тепловой   │помещени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ха │ление,├─────┬────┤    энергии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кал │горя-│т/э,│трубопроводами│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я │Гкал│  Потребителя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а,│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н │    │отоп- │ ГВС,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е,│ Гкал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кал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       │  сомов  │  сомов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варь│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в-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ль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рь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Расчетный расход тепла на отопление за отопительный период определен при средней температуре наружного воздуха отопительного периода _______________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Фактический расход тепловой энергии для отопления определяется с учетом фактической среднемесячной температуры наружного воздуха по данным уполномоченного государственного органа в области гидрометеорологии и количества дней подач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оставщик ежегодно предоставляет услуги по техническому обслуживанию (ТО) системы теплоснабжения жилого дома, включая гидропневматическую промывку.</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ставщик: Потребител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дрес: _____________________ Адрес: 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лефон: ___________________ Телефон: 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 _____________ 201__ г. "___" ______________ 201__ 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 Подпись: 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Б</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N _____ от "___" _______________ 201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аздела границы балансовой принадлежност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ых сет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ы нижеподписавшиеся, теплоснабжающая организация в лице директора: 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 потребитель: ___________________________________________, проживающи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частные домовладения и ЖС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оставили настоящий акт о том, что границей балансовой принадлежности между потребителем и поставщиком является: ____________________________ _______________________________________________________________________ ______________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Схема присоединения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ставщик: Потребител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 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N _____ от "___" _______________ 201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ГОВОР</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 ответственную сохранность прибора учета горяч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оды при его установке и эксплуатац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 ______________ 201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ы, нижеподписавшиеся, поставщик, в лице руководителя: 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йствующий на основании Устава, с одной стороны, и потребитель: ______ 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 с другой стороны, заключили настоящий Договор на ответственную сохранность прибора учета горячей воды при его установке и эксплуат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бор N ____________, дата выпуска 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авод изготовитель: _____________________________________________, дата государственной поверки: 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казание прибора на момент заключения Договора: _________________ ______________________________________________________________________, пломба N _____________________________________________________________, дата принятия на ответственную сохранность: 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Обязательства сторо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поставщик обязу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оизвести установку прибора учета горяче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оизводить ремонт, проверку, замену прибора учета горячей воды при выходе из строя по техническим причин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потребитель обязу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беспечить сохранность прибора учета горячей воды и создать необходимые условия для правильной его эксплуат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 обнаружении любой неисправности прибора учета горячей воды поставить об этом в известность поставщика в течение 24 час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беспечить поставщику доступ к прибору учета горячей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Прочие услов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в случае выхода из строя прибора учета по вине потребителя все расходы несет потребител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в случае хищения горячей воды, использования неисправного прибора или срыва пломбы по вине потребителя, последний несет ответственность в соответствии с настоящим Договором на снабжение населения тепловой энергией и горячей водой и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все взаимоотношения между поставщиком и потребителем осуществляются в соответствии с настоящим Договором и законодательством Кыргызской Республик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ставщик: Потребител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 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 ______________ 201__ г. "___" ______________ 201__ 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4</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НСТРУКЦИ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 порядке работы с потребителями, имеющими приборы</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чета тепловой энергии и теплоносителя, при выявлен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рушений и фактов хищения потребителями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 и 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1. Порядок обслуживания потребителей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 работниками теплоснабжающей организац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Периодическая проверка приборов учета тепловой энергии и теплоносителя потребителя производится работником теплоснабжающей организации в присутствии представителя потребителя не реже одного раза в месяц. При посещении, работник теплоснабжающей организации обязан предъявить служебное удостоверение, не дожидаясь требования потребителя. Представитель теплоснабжающей организации обязан быть вежливым и тактичны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Любой осмотр, снятие контрольных показаний средств коммерческого учета у потребителей представителем теплоснабжающей организации является проверкой, которая оформляется актом или записью в ведомости снятия контрольных показаний. Один экземпляр акта вручается потребите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кт должен содержать следующие обязательные свед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чина и цель провер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одержание результатов проверки: номер тепловычислителя (счетчика горячей воды), его технические данные (тип), контрольные показания, наличие номера на всех пломб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заключение по результатам проведенной проверки о состоянии осмотренного оборудования и трубопровод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 необходимости предписания, которые необходимо выполнить потребите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Проверка узла учета тепловой энергии и теплоносителя заключается в следующ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внешний осмотр всех приборов и элементов узла учета, условий их содержания и обеспечение сохран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оответствие заводских номеров на приборах узла учета номерам, указанным в акте на приемку узла учета в эксплуат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аличие отметки (клейма) об очередной поверке всех приборов узла учета тепловой энергии и теплоносителя в метрологической служб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пределение несанкционированного вмешательства в работу прибор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остояние импульсных линий и линий электрических связей, сохранность пломб на приборах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тсутствие механических повреждений приборов и элемент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тсутствие проколов в корпусах приборов узла учета и линиях электрических связ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контроль точности работы всех приборов узла учета в соответствии с инструкцией по эксплуатации на прибо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контроль времени наработки тепловычисл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отсутствие врезок в трубопроводы до приборов учета, не предусмотренных проектом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контроль состояния источника пит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оверка технического состояния трубопроводов тепловых сетей, находящихся на балансе потребителя, от точки подключения до узла учета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ри посещении потребителя, работник теплоснабжающей организации имеет право давать устные и письменные указания по соблюдению требований относительно пользования и учета тепловой энергии и 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2. Порядок оформления документов при обнаружен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актов хищения потребителями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 и 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редставитель теплоснабжающей организации обязан составить акт по форме согласно приложению А к настоящей Инструкции, с подробным и четким изложением обнаруженных фактов при следующих нарушени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есоответствие заводских номеров на приборах узла учета номерам, указанным в акте на приемку узла учета в эксплуат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есанкционированное вмешательство в работу прибор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овреждение линий электрических связ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арушение пломб на оборудовании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механическое повреждение приборов и элементов узла учета и электропровод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наличие проколов в корпусах прибор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обнаружения самовольных врезок в трубопроводы до приборов учета, представитель теплоснабжающей организации должен составить соответствующий акт с приложением схемы дополнительных врезок и отключить подачу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Правом на составление акта о выявленном нарушении и обнаруженных фактах хищения потребителями тепловой энергии и теплоносителя наделены работники служб реализации и измерений тепловой энергии и теплоносителя теплоснабжающей организации при проведении плановых и неплановых проверок состояния узлов учета тепловой энергии и теплоносителя у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а укрытие фактов хищения потребителями тепловой энергии и теплоносителя и несоставление акта работники служб реализации и измерений тепловой энергии и теплоносителя теплоснабжающей организации привлекаются к ответственности в соответствии с законодательством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Акт составляется в двух экземплярах в присутствии представителя потребителя, а также в присутствии третьей стороны в качестве свидетеля. В акте не должно быть помарок и исправлений. При обнаружении вышеуказанных нарушений у бытового потребителя, акт составляется в присутствии основного квартиросъемщика, а при его отсутствии - другого совершеннолетнего лица, пользующегося тепловой энергией и горячей водой через тот же узел учета, что и основной квартиросъемщи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При составлении акта потребителю разъясняются его права и обязанности, предусмотренные законодательством Кыргызской Республики, о чем делается отметка в акт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Акт подписывается полномочным представителем потребителя и лицом, его составившим. При наличии свидетелей акт может быть подписан также и этими лиц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Акт считается действительным и при отказе потребителя от подписи. В этом случае в акте указывается, что потребитель от подписи отказался. Один экземпляр акта вручается потребителю, другой остается у представителя теплоснабжающей организации. В последнем делается запись о вручении потребителю одного экземпляра а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Потребитель имеет право приложить к акту свои объяснения или замечания по содержанию акта, а также изложить мотивы своего отказа от его подписания. Ссылка на наличие такого приложения обязатель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Акт должен иметь номер и регистрироваться в специальном, пронумерованном полистно журнале учета акт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В акте указываю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ведения о потребителе, его абонентский номер, суть наруш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ата предыдущего осмотра узла учета тепловой энергии и теплоносителя представителем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фамилии, адреса свидетелей, если таковые имею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ата, время и место составления акта, должность, фамилия, имя и отчество лица, составившего акт.</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4. Вместе с актом потребителю вручается предписание об устранении выявленного нарушения с указанием срока его выполнения (не более 1 месяца со дня обнаружения наруш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5. Счет на оплату неучтенного прибором учета количества тепловой энергии и теплоносителя, с указанием даты крайнего срока оплаты, предъявляется в течение 3-х дней. Количество тепловой энергии принимается в соответствии с Договором за период с момента предыдущей проверки, но не более 30 дн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обнаружения теплоснабжающей организацией факта несанкционированного присоединения системы потребления тепловой энергии и теплоносителя (минуя приборы учета), расчет тепловой энергии принимается в соответствии с Договором за период с момента предыдущей проверки, но не более 30 дн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обнаружения теплоснабжающей организацией факта несанкционированного присоединения системы потребления тепловой энергии и теплоносителя (минуя приборы учета), расчет тепловой энергии производится по пропускной способности трубопроводов (приложение Б к настоящей Инструкции), исходя из круглосуточного ее использования за время, прошедшее со дня последнего посещения представителя теплоснабжающей организации, но не более 30-ти дн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6. В случае признания потребителем своей вины и подписания акта, подача тепловой энергии ему возобновляется только после устранения выявленного нарушения и оплаты счета за неучтенную прибором тепловую энергию и горячую 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7. В случае несогласия потребителя с составленным актом и отказе от его подписания при выявлении следующих фактов: несоответствие заводских номеров на приборах узла учета номерам, указанным в акте на приемку узла учета в эксплуатацию, срыв пломбы, механическое повреждение приборов и элементов узла учета, наличие проколов в корпусах приборов узла учета, повреждение линий электрических связей, несанкционированное вмешательство в работу приборов узла учета; - поврежденный прибор снимается представителем теплоснабжающей организации или представителем обслуживающей организации в присутствии представителя теплоснабжающей организации, и помещается в пакет. Пакет пломбируется представителем теплоснабжающей организации и передается потребителю для предъявления в комиссию теплоснабжающей организации. Дата и время рассмотрения данного нарушения в комиссии теплоснабжающей организации указывается в акте. Участие полномочного представителя потребителя в комиссии обязатель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несогласии потребителя с решением комиссии теплоснабжающей организации, он имеет право обратиться в уполномоченные государственные органы Кыргызской Республи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неисполнения потребителем окончательного решения и неоплаты счета за потребленную, но неучтенную прибором тепловую энергию в течение десяти банковских дней, материалы по факту хищения тепловой энергии подаются в судебные орган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8. Восстановление приборов учета тепловой энергии, поврежденных по вине потребителя, осуществляется за счет виновной сторон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9. При несогласии потребителя с составленным актом и отказе от его подписи в случае выявленного факта деформации пломбы и предполагаемого несанкционированного вмешательства в работу приборов узла учета, прибор с деформированной пломбой снимается представителем теплоснабжающей организации, пакуется. Пакет пломбируется представителем теплоснабжающей организации и передается потребителю для предъявления в уполномоченный государственный орган по проведению судебных экспертиз.</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аключение уполномоченного государственного органа по проведению судебных экспертиз о причине выявленного дефекта пломбы является основанием для последующих действий, а имен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при подтверждении факта нарушения потребителем целостности пломбы, он оплачивает счет за неучтенную прибором тепловую энергию и горячую воду и возмещает затраты уполномоченному государственному органу по проведению судебных экспертиз за услуги по проведению экспертиз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неисполнения потребителем окончательного решения и неоплаты счета за потребленную, но неучтенную прибором тепловую энергию в течение десяти банковских дней, материалы по факту хищения тепловой энергии подаются в судебные орган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при неподтверждении факта нарушения целостности пломбы потребителем, теплоснабжающая организация устанавливает на место демонтированный прибор и возмещает потребителю затраты, связанные с исследованиями уполномоченного государственного органа по проведению судебных экспертиз в течение десяти дней. Оплата за пользование тепловой энергией за период отсутствия прибора учета в данном случае производится по средним значениям, предшествовавшим снятию прибора, с корректировкой на температуру наружного воздуха 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0. В случае выявления факта самовольных врезок в трубопроводы до приборов учета, при несогласии потребителя с составленным актом и отказе его от подписи, материалы по факту хищения тепловой энергии подаются в следственные органы для возбуждения уголовного дела или в суд для взыскания стоимости потребленной, но не учтенной приборами учета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1. Государственный контроль за соблюдением положений настоящей Инструкции, касающихся учета тепловой энергии и теплоносителя, эксплуатации теплопотребляющих установок и тепловых сетей, соблюдения техники безопасности при эксплуатации теплопотребляющих установок и тепловых сетей потребителей и тепломеханического оборудования электростанций и тепловых сетей, осуществляет уполномоченный государственный орган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 N 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 выявленных нарушениях и фактах хищения потребителям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и 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 ________________ 201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стоящий акт составлен представителем теплоснабжающей организации: 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ИО, должность работника, составившего акт)</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присутствии потребителя: 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ИО, должность представителя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 свидетелей: 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ИО, место работы, телефон, домашний адре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проверке узла учета тепловой энергии потребителя: 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абонентский номер, адре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становлено безучетное потребление тепловой энергии и теплоносителя путем ___________________________________________________________________ _______________________________________________________________________ 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нормативного правового а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ача тепловой энергии с _______________________________ прекращаетс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ата, врем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нормативного правового а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а период со дня последней проверки узла учета теплоснабжающей организацией 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ата последней провер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 _____________________________________ оплата за пользование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ата настоящей провер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энергией должна быть произведена на основании расчетных тепловых нагрузок, указанных в договоре, в сумме _____________________________ сомо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теплоснабжающей организации: ______________________, представитель потребителя: ___________________________________________, свидетели: ___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меча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 _______________________________________________________________________ ______________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ата рассмотрения акта комиссией теплоснабжающей организации: "__" ___________________ 201__ год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Б</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пределение количества сетевой воды и 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 пропускной способности трубопроводо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аблица 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ый диаметр     │15    │20    │25  │32  │40  │50  │65  │80  │100│</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 мм             │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труб, кв.см  │ 1,8  │ 3,2  │ 5  │ 8,2│12,8│20  │39,2│51,2│ 80│</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ускная           │ 0,421│ 0,652│ 1,6│ 2,5│ 3,5│ 6,2│11,5│16  │ 25│</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собность труб, G, │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час                │      │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опускная способность трубы принята при оптимальной скорости движения воды, равной 0,8-1 м/се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Количество тепловой энергии на горячее водоснабжение определяе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 = G * (tгв - tхв) * C * 10^(-3), Гкал/час, гд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 - расход теплоносителя, прошедшего по трубе, т/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tгв - температура горячей воды в трубе,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tхв - температура холодной воды на источнике тепла,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 - теплоемкость воды, 1 ккал/кг*час*гра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Количество тепловой энергии на отопление и вентиляцию определяе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 = G * (tп - tо) * C * 10^(-3), Гкал/час, гд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 - расход теплоносителя, прошедшего по трубе, т/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tn - температура теплоносителя в подающем трубопроводе, град.</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to - температура теплоносителя в обратном трубопроводе, град.</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 - теплоемкость воды, 1 ккал/кг*час*гра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3:00Z</dcterms:created>
  <dc:creator>сбыт</dc:creator>
  <dc:description/>
  <cp:keywords/>
  <dc:language>en-US</dc:language>
  <cp:lastModifiedBy>ASU</cp:lastModifiedBy>
  <dcterms:modified xsi:type="dcterms:W3CDTF">2012-08-27T08:53:00Z</dcterms:modified>
  <cp:revision>2</cp:revision>
  <dc:subject/>
  <dc:title>Утверждены</dc:title>
</cp:coreProperties>
</file>